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D O B R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II-XI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7905" cy="401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905" cy="401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3120" cy="3917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3120" cy="391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15pt;height:315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3120" cy="391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12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748665</wp:posOffset>
                      </wp:positionV>
                      <wp:extent cx="215900" cy="20891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8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35pt;margin-top:58.95pt;width:16.95pt;height:16.4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5314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1.85pt;mso-position-vertical-relative:text;margin-left:2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08:00Z</dcterms:modified>
  <cp:revision>378</cp:revision>
  <dc:subject/>
  <dc:title>KARTA ADRESOWA </dc:title>
</cp:coreProperties>
</file>