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B R Z E S K I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1555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1555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6770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6770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65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6770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6770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248410</wp:posOffset>
                      </wp:positionV>
                      <wp:extent cx="277495" cy="234315"/>
                      <wp:effectExtent l="5715" t="5715" r="127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54">
                                    <a:moveTo>
                                      <a:pt x="61" y="142"/>
                                    </a:moveTo>
                                    <a:cubicBezTo>
                                      <a:pt x="43" y="135"/>
                                      <a:pt x="16" y="123"/>
                                      <a:pt x="8" y="105"/>
                                    </a:cubicBezTo>
                                    <a:cubicBezTo>
                                      <a:pt x="0" y="87"/>
                                      <a:pt x="1" y="50"/>
                                      <a:pt x="14" y="33"/>
                                    </a:cubicBezTo>
                                    <a:cubicBezTo>
                                      <a:pt x="27" y="16"/>
                                      <a:pt x="59" y="0"/>
                                      <a:pt x="83" y="4"/>
                                    </a:cubicBezTo>
                                    <a:cubicBezTo>
                                      <a:pt x="107" y="8"/>
                                      <a:pt x="148" y="41"/>
                                      <a:pt x="160" y="59"/>
                                    </a:cubicBezTo>
                                    <a:cubicBezTo>
                                      <a:pt x="172" y="77"/>
                                      <a:pt x="166" y="99"/>
                                      <a:pt x="157" y="114"/>
                                    </a:cubicBezTo>
                                    <a:cubicBezTo>
                                      <a:pt x="148" y="129"/>
                                      <a:pt x="124" y="144"/>
                                      <a:pt x="108" y="149"/>
                                    </a:cubicBezTo>
                                    <a:cubicBezTo>
                                      <a:pt x="92" y="154"/>
                                      <a:pt x="71" y="143"/>
                                      <a:pt x="61" y="14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,154" path="m61,142c43,135,16,123,8,105c0,87,1,50,14,33c27,16,59,0,83,4c107,8,148,41,160,59c172,77,166,99,157,114c148,129,124,144,108,149c92,154,71,143,61,142xe" stroked="t" o:allowincell="t" style="position:absolute;margin-left:271.1pt;margin-top:98.3pt;width:21.8pt;height:18.4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4636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15.25pt;mso-position-vertical-relative:text;margin-left:2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20:50:00Z</dcterms:modified>
  <cp:revision>378</cp:revision>
  <dc:subject/>
  <dc:title>KARTA ADRESOWA </dc:title>
</cp:coreProperties>
</file>