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B R Z E S K I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409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409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931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931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8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931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931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2221865</wp:posOffset>
                      </wp:positionV>
                      <wp:extent cx="86360" cy="8255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0.15pt;margin-top:174.95pt;width:6.75pt;height:6.4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26631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78.45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0:44:00Z</dcterms:modified>
  <cp:revision>377</cp:revision>
  <dc:subject/>
  <dc:title>KARTA ADRESOWA </dc:title>
</cp:coreProperties>
</file>