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B R Z E S K I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okres halsztac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0765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0765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5980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5980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95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5980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948055</wp:posOffset>
                      </wp:positionV>
                      <wp:extent cx="399415" cy="428625"/>
                      <wp:effectExtent l="4445" t="127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240">
                                    <a:moveTo>
                                      <a:pt x="4" y="170"/>
                                    </a:moveTo>
                                    <a:cubicBezTo>
                                      <a:pt x="8" y="144"/>
                                      <a:pt x="24" y="103"/>
                                      <a:pt x="50" y="76"/>
                                    </a:cubicBezTo>
                                    <a:cubicBezTo>
                                      <a:pt x="76" y="49"/>
                                      <a:pt x="132" y="16"/>
                                      <a:pt x="160" y="8"/>
                                    </a:cubicBezTo>
                                    <a:cubicBezTo>
                                      <a:pt x="188" y="0"/>
                                      <a:pt x="212" y="10"/>
                                      <a:pt x="218" y="28"/>
                                    </a:cubicBezTo>
                                    <a:cubicBezTo>
                                      <a:pt x="224" y="46"/>
                                      <a:pt x="212" y="91"/>
                                      <a:pt x="199" y="119"/>
                                    </a:cubicBezTo>
                                    <a:cubicBezTo>
                                      <a:pt x="186" y="147"/>
                                      <a:pt x="156" y="177"/>
                                      <a:pt x="137" y="196"/>
                                    </a:cubicBezTo>
                                    <a:cubicBezTo>
                                      <a:pt x="118" y="215"/>
                                      <a:pt x="100" y="226"/>
                                      <a:pt x="82" y="232"/>
                                    </a:cubicBezTo>
                                    <a:cubicBezTo>
                                      <a:pt x="64" y="238"/>
                                      <a:pt x="40" y="240"/>
                                      <a:pt x="27" y="232"/>
                                    </a:cubicBezTo>
                                    <a:cubicBezTo>
                                      <a:pt x="14" y="224"/>
                                      <a:pt x="0" y="196"/>
                                      <a:pt x="4" y="17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,240" path="m4,170c8,144,24,103,50,76c76,49,132,16,160,8c188,0,212,10,218,28c224,46,212,91,199,119c186,147,156,177,137,196c118,215,100,226,82,232c64,238,40,240,27,232c14,224,0,196,4,170xe" stroked="t" o:allowincell="t" style="position:absolute;margin-left:276.85pt;margin-top:74.65pt;width:31.4pt;height:33.7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7473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8.85pt;mso-position-vertical-relative:text;margin-left:25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5:00Z</dcterms:modified>
  <cp:revision>379</cp:revision>
  <dc:subject/>
  <dc:title>KARTA ADRESOWA </dc:title>
</cp:coreProperties>
</file>