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K A M O S T E K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95845" cy="398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5845" cy="398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212965" cy="3896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2965" cy="38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.35pt;height:314.1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212965" cy="389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2965" cy="389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7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790065</wp:posOffset>
                      </wp:positionV>
                      <wp:extent cx="1764030" cy="817245"/>
                      <wp:effectExtent l="0" t="317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81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307">
                                    <a:moveTo>
                                      <a:pt x="50" y="49"/>
                                    </a:moveTo>
                                    <a:cubicBezTo>
                                      <a:pt x="67" y="35"/>
                                      <a:pt x="103" y="14"/>
                                      <a:pt x="136" y="7"/>
                                    </a:cubicBezTo>
                                    <a:cubicBezTo>
                                      <a:pt x="169" y="0"/>
                                      <a:pt x="214" y="3"/>
                                      <a:pt x="249" y="7"/>
                                    </a:cubicBezTo>
                                    <a:cubicBezTo>
                                      <a:pt x="284" y="11"/>
                                      <a:pt x="314" y="22"/>
                                      <a:pt x="348" y="34"/>
                                    </a:cubicBezTo>
                                    <a:cubicBezTo>
                                      <a:pt x="382" y="46"/>
                                      <a:pt x="408" y="62"/>
                                      <a:pt x="454" y="81"/>
                                    </a:cubicBezTo>
                                    <a:cubicBezTo>
                                      <a:pt x="500" y="100"/>
                                      <a:pt x="589" y="129"/>
                                      <a:pt x="623" y="146"/>
                                    </a:cubicBezTo>
                                    <a:cubicBezTo>
                                      <a:pt x="657" y="163"/>
                                      <a:pt x="659" y="172"/>
                                      <a:pt x="660" y="185"/>
                                    </a:cubicBezTo>
                                    <a:cubicBezTo>
                                      <a:pt x="661" y="198"/>
                                      <a:pt x="653" y="214"/>
                                      <a:pt x="631" y="226"/>
                                    </a:cubicBezTo>
                                    <a:cubicBezTo>
                                      <a:pt x="609" y="238"/>
                                      <a:pt x="566" y="246"/>
                                      <a:pt x="528" y="255"/>
                                    </a:cubicBezTo>
                                    <a:cubicBezTo>
                                      <a:pt x="490" y="264"/>
                                      <a:pt x="443" y="270"/>
                                      <a:pt x="404" y="278"/>
                                    </a:cubicBezTo>
                                    <a:cubicBezTo>
                                      <a:pt x="365" y="286"/>
                                      <a:pt x="333" y="303"/>
                                      <a:pt x="295" y="305"/>
                                    </a:cubicBezTo>
                                    <a:cubicBezTo>
                                      <a:pt x="257" y="307"/>
                                      <a:pt x="208" y="298"/>
                                      <a:pt x="174" y="291"/>
                                    </a:cubicBezTo>
                                    <a:cubicBezTo>
                                      <a:pt x="140" y="284"/>
                                      <a:pt x="117" y="280"/>
                                      <a:pt x="90" y="263"/>
                                    </a:cubicBezTo>
                                    <a:cubicBezTo>
                                      <a:pt x="63" y="246"/>
                                      <a:pt x="24" y="216"/>
                                      <a:pt x="12" y="187"/>
                                    </a:cubicBezTo>
                                    <a:cubicBezTo>
                                      <a:pt x="0" y="158"/>
                                      <a:pt x="14" y="113"/>
                                      <a:pt x="20" y="90"/>
                                    </a:cubicBezTo>
                                    <a:cubicBezTo>
                                      <a:pt x="26" y="67"/>
                                      <a:pt x="44" y="58"/>
                                      <a:pt x="50" y="4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1,307" path="m50,49c67,35,103,14,136,7c169,0,214,3,249,7c284,11,314,22,348,34c382,46,408,62,454,81c500,100,589,129,623,146c657,163,659,172,660,185c661,198,653,214,631,226c609,238,566,246,528,255c490,264,443,270,404,278c365,286,333,303,295,305c257,307,208,298,174,291c140,284,117,280,90,263c63,246,24,216,12,187c0,158,14,113,20,90c26,67,44,58,50,49xe" stroked="t" o:allowincell="t" style="position:absolute;margin-left:253.9pt;margin-top:140.95pt;width:138.85pt;height:64.3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256984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8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02.35pt;mso-position-vertical-relative:text;margin-left:2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8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06:43:00Z</dcterms:modified>
  <cp:revision>378</cp:revision>
  <dc:subject/>
  <dc:title>KARTA ADRESOWA </dc:title>
</cp:coreProperties>
</file>