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K A M O S T E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ucharów lejkowatych, neolit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5365" cy="401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365" cy="401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0580" cy="3917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0580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5pt;height:315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0580" cy="391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080895</wp:posOffset>
                      </wp:positionV>
                      <wp:extent cx="435610" cy="299085"/>
                      <wp:effectExtent l="3810" t="3175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38">
                                    <a:moveTo>
                                      <a:pt x="8" y="108"/>
                                    </a:moveTo>
                                    <a:cubicBezTo>
                                      <a:pt x="2" y="94"/>
                                      <a:pt x="0" y="67"/>
                                      <a:pt x="10" y="50"/>
                                    </a:cubicBezTo>
                                    <a:cubicBezTo>
                                      <a:pt x="20" y="33"/>
                                      <a:pt x="44" y="10"/>
                                      <a:pt x="70" y="5"/>
                                    </a:cubicBezTo>
                                    <a:cubicBezTo>
                                      <a:pt x="96" y="0"/>
                                      <a:pt x="147" y="7"/>
                                      <a:pt x="169" y="19"/>
                                    </a:cubicBezTo>
                                    <a:cubicBezTo>
                                      <a:pt x="191" y="31"/>
                                      <a:pt x="197" y="63"/>
                                      <a:pt x="200" y="79"/>
                                    </a:cubicBezTo>
                                    <a:cubicBezTo>
                                      <a:pt x="203" y="95"/>
                                      <a:pt x="202" y="107"/>
                                      <a:pt x="190" y="116"/>
                                    </a:cubicBezTo>
                                    <a:cubicBezTo>
                                      <a:pt x="178" y="125"/>
                                      <a:pt x="154" y="132"/>
                                      <a:pt x="130" y="135"/>
                                    </a:cubicBezTo>
                                    <a:cubicBezTo>
                                      <a:pt x="106" y="138"/>
                                      <a:pt x="68" y="138"/>
                                      <a:pt x="47" y="133"/>
                                    </a:cubicBezTo>
                                    <a:cubicBezTo>
                                      <a:pt x="26" y="128"/>
                                      <a:pt x="14" y="122"/>
                                      <a:pt x="8" y="10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,138" path="m8,108c2,94,0,67,10,50c20,33,44,10,70,5c96,0,147,7,169,19c191,31,197,63,200,79c203,95,202,107,190,116c178,125,154,132,130,135c106,138,68,138,47,133c26,128,14,122,8,108xe" stroked="t" o:allowincell="t" style="position:absolute;margin-left:239pt;margin-top:163.85pt;width:34.25pt;height:23.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8649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6.85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6:56:00Z</dcterms:modified>
  <cp:revision>377</cp:revision>
  <dc:subject/>
  <dc:title>KARTA ADRESOWA </dc:title>
</cp:coreProperties>
</file>