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J A G I E L N I K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ozowisko kultury nieokreślonej, pradziej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36790" cy="4003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6790" cy="400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52005" cy="3910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2005" cy="391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7pt;height:315.2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52005" cy="3910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2005" cy="391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93105</wp:posOffset>
                      </wp:positionH>
                      <wp:positionV relativeFrom="paragraph">
                        <wp:posOffset>2240915</wp:posOffset>
                      </wp:positionV>
                      <wp:extent cx="71755" cy="68580"/>
                      <wp:effectExtent l="10160" t="9525" r="952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56.15pt;margin-top:176.4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59095</wp:posOffset>
                      </wp:positionH>
                      <wp:positionV relativeFrom="paragraph">
                        <wp:posOffset>20300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59.85pt;mso-position-vertical-relative:text;margin-left:4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1:38:00Z</dcterms:modified>
  <cp:revision>374</cp:revision>
  <dc:subject/>
  <dc:title>KARTA ADRESOWA </dc:title>
</cp:coreProperties>
</file>