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J A G I E L N I K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zeworskiej, późny okres wpływów rzymskich (III-IV w. n.e.)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36790" cy="399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6790" cy="399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52005" cy="390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2005" cy="390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7pt;height:314.6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52005" cy="390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2005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7540</wp:posOffset>
                      </wp:positionH>
                      <wp:positionV relativeFrom="paragraph">
                        <wp:posOffset>1348105</wp:posOffset>
                      </wp:positionV>
                      <wp:extent cx="374650" cy="252095"/>
                      <wp:effectExtent l="5080" t="8890" r="317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24">
                                    <a:moveTo>
                                      <a:pt x="56" y="109"/>
                                    </a:moveTo>
                                    <a:cubicBezTo>
                                      <a:pt x="36" y="100"/>
                                      <a:pt x="22" y="80"/>
                                      <a:pt x="13" y="69"/>
                                    </a:cubicBezTo>
                                    <a:cubicBezTo>
                                      <a:pt x="4" y="58"/>
                                      <a:pt x="0" y="53"/>
                                      <a:pt x="4" y="43"/>
                                    </a:cubicBezTo>
                                    <a:cubicBezTo>
                                      <a:pt x="8" y="33"/>
                                      <a:pt x="22" y="15"/>
                                      <a:pt x="35" y="8"/>
                                    </a:cubicBezTo>
                                    <a:cubicBezTo>
                                      <a:pt x="48" y="1"/>
                                      <a:pt x="64" y="0"/>
                                      <a:pt x="81" y="1"/>
                                    </a:cubicBezTo>
                                    <a:cubicBezTo>
                                      <a:pt x="98" y="2"/>
                                      <a:pt x="121" y="4"/>
                                      <a:pt x="137" y="12"/>
                                    </a:cubicBezTo>
                                    <a:cubicBezTo>
                                      <a:pt x="153" y="20"/>
                                      <a:pt x="173" y="37"/>
                                      <a:pt x="179" y="52"/>
                                    </a:cubicBezTo>
                                    <a:cubicBezTo>
                                      <a:pt x="185" y="67"/>
                                      <a:pt x="180" y="90"/>
                                      <a:pt x="172" y="102"/>
                                    </a:cubicBezTo>
                                    <a:cubicBezTo>
                                      <a:pt x="164" y="114"/>
                                      <a:pt x="152" y="120"/>
                                      <a:pt x="133" y="122"/>
                                    </a:cubicBezTo>
                                    <a:cubicBezTo>
                                      <a:pt x="114" y="124"/>
                                      <a:pt x="76" y="118"/>
                                      <a:pt x="56" y="10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5,124" path="m56,109c36,100,22,80,13,69c4,58,0,53,4,43c8,33,22,15,35,8c48,1,64,0,81,1c98,2,121,4,137,12c153,20,173,37,179,52c185,67,180,90,172,102c164,114,152,120,133,122c114,124,76,118,56,109xe" stroked="t" o:allowincell="t" style="position:absolute;margin-left:450.2pt;margin-top:106.15pt;width:29.45pt;height:19.8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11347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89.35pt;mso-position-vertical-relative:text;margin-left:40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05:00Z</dcterms:modified>
  <cp:revision>376</cp:revision>
  <dc:subject/>
  <dc:title>KARTA ADRESOWA </dc:title>
</cp:coreProperties>
</file>