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N O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późny okres lateński - późny okres wpływów rzymsk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V-XV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49490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9490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4705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4705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7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4705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4705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7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2889885</wp:posOffset>
                      </wp:positionV>
                      <wp:extent cx="781050" cy="474980"/>
                      <wp:effectExtent l="9525" t="508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228">
                                    <a:moveTo>
                                      <a:pt x="0" y="151"/>
                                    </a:moveTo>
                                    <a:cubicBezTo>
                                      <a:pt x="5" y="136"/>
                                      <a:pt x="13" y="100"/>
                                      <a:pt x="32" y="79"/>
                                    </a:cubicBezTo>
                                    <a:cubicBezTo>
                                      <a:pt x="51" y="58"/>
                                      <a:pt x="76" y="37"/>
                                      <a:pt x="114" y="24"/>
                                    </a:cubicBezTo>
                                    <a:cubicBezTo>
                                      <a:pt x="152" y="11"/>
                                      <a:pt x="218" y="0"/>
                                      <a:pt x="258" y="3"/>
                                    </a:cubicBezTo>
                                    <a:cubicBezTo>
                                      <a:pt x="298" y="6"/>
                                      <a:pt x="338" y="26"/>
                                      <a:pt x="355" y="43"/>
                                    </a:cubicBezTo>
                                    <a:cubicBezTo>
                                      <a:pt x="372" y="60"/>
                                      <a:pt x="362" y="87"/>
                                      <a:pt x="358" y="107"/>
                                    </a:cubicBezTo>
                                    <a:cubicBezTo>
                                      <a:pt x="354" y="127"/>
                                      <a:pt x="341" y="152"/>
                                      <a:pt x="330" y="166"/>
                                    </a:cubicBezTo>
                                    <a:cubicBezTo>
                                      <a:pt x="319" y="180"/>
                                      <a:pt x="330" y="180"/>
                                      <a:pt x="294" y="189"/>
                                    </a:cubicBezTo>
                                    <a:cubicBezTo>
                                      <a:pt x="258" y="198"/>
                                      <a:pt x="157" y="218"/>
                                      <a:pt x="116" y="223"/>
                                    </a:cubicBezTo>
                                    <a:cubicBezTo>
                                      <a:pt x="75" y="228"/>
                                      <a:pt x="65" y="227"/>
                                      <a:pt x="49" y="221"/>
                                    </a:cubicBezTo>
                                    <a:cubicBezTo>
                                      <a:pt x="33" y="215"/>
                                      <a:pt x="25" y="199"/>
                                      <a:pt x="17" y="187"/>
                                    </a:cubicBezTo>
                                    <a:cubicBezTo>
                                      <a:pt x="9" y="175"/>
                                      <a:pt x="4" y="158"/>
                                      <a:pt x="0" y="15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228" path="m0,151c5,136,13,100,32,79c51,58,76,37,114,24c152,11,218,0,258,3c298,6,338,26,355,43c372,60,362,87,358,107c354,127,341,152,330,166c319,180,330,180,294,189c258,198,157,218,116,223c75,228,65,227,49,221c33,215,25,199,17,187c9,175,4,158,0,151xe" stroked="t" o:allowincell="t" style="position:absolute;margin-left:150.8pt;margin-top:227.55pt;width:61.45pt;height:37.3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26777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10.85pt;mso-position-vertical-relative:text;margin-left:1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02:00Z</dcterms:modified>
  <cp:revision>374</cp:revision>
  <dc:subject/>
  <dc:title>KARTA ADRESOWA </dc:title>
</cp:coreProperties>
</file>