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N O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XI-X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36155" cy="398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6155" cy="398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1370" cy="3896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1370" cy="38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65pt;height:314.1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1370" cy="389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1370" cy="389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2588895</wp:posOffset>
                      </wp:positionV>
                      <wp:extent cx="323850" cy="248285"/>
                      <wp:effectExtent l="12700" t="15240" r="889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29">
                                    <a:moveTo>
                                      <a:pt x="27" y="114"/>
                                    </a:moveTo>
                                    <a:cubicBezTo>
                                      <a:pt x="12" y="104"/>
                                      <a:pt x="2" y="84"/>
                                      <a:pt x="1" y="67"/>
                                    </a:cubicBezTo>
                                    <a:cubicBezTo>
                                      <a:pt x="0" y="50"/>
                                      <a:pt x="8" y="22"/>
                                      <a:pt x="20" y="13"/>
                                    </a:cubicBezTo>
                                    <a:cubicBezTo>
                                      <a:pt x="32" y="4"/>
                                      <a:pt x="57" y="15"/>
                                      <a:pt x="75" y="13"/>
                                    </a:cubicBezTo>
                                    <a:cubicBezTo>
                                      <a:pt x="93" y="11"/>
                                      <a:pt x="111" y="0"/>
                                      <a:pt x="126" y="0"/>
                                    </a:cubicBezTo>
                                    <a:cubicBezTo>
                                      <a:pt x="141" y="0"/>
                                      <a:pt x="159" y="1"/>
                                      <a:pt x="164" y="13"/>
                                    </a:cubicBezTo>
                                    <a:cubicBezTo>
                                      <a:pt x="169" y="25"/>
                                      <a:pt x="162" y="53"/>
                                      <a:pt x="156" y="70"/>
                                    </a:cubicBezTo>
                                    <a:cubicBezTo>
                                      <a:pt x="150" y="87"/>
                                      <a:pt x="138" y="106"/>
                                      <a:pt x="128" y="116"/>
                                    </a:cubicBezTo>
                                    <a:cubicBezTo>
                                      <a:pt x="118" y="126"/>
                                      <a:pt x="111" y="129"/>
                                      <a:pt x="94" y="129"/>
                                    </a:cubicBezTo>
                                    <a:cubicBezTo>
                                      <a:pt x="77" y="129"/>
                                      <a:pt x="42" y="124"/>
                                      <a:pt x="27" y="11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,129" path="m27,114c12,104,2,84,1,67c0,50,8,22,20,13c32,4,57,15,75,13c93,11,111,0,126,0c141,0,159,1,164,13c169,25,162,53,156,70c150,87,138,106,128,116c118,126,111,129,94,129c77,129,42,124,27,114xe" stroked="t" o:allowincell="t" style="position:absolute;margin-left:94.15pt;margin-top:203.85pt;width:25.45pt;height:19.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7984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20.35pt;mso-position-vertical-relative:text;margin-left: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4T12:16:00Z</dcterms:modified>
  <cp:revision>374</cp:revision>
  <dc:subject/>
  <dc:title>KARTA ADRESOWA </dc:title>
</cp:coreProperties>
</file>