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N O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V-XV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22820" cy="3982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820" cy="398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38035" cy="3889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8035" cy="388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6.6pt;height:313.5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38035" cy="3889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388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3258185</wp:posOffset>
                      </wp:positionV>
                      <wp:extent cx="71755" cy="68580"/>
                      <wp:effectExtent l="10160" t="9525" r="952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0.15pt;margin-top:256.5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304101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7/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39.45pt;mso-position-vertical-relative:text;margin-left:4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7/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4T12:09:00Z</dcterms:modified>
  <cp:revision>373</cp:revision>
  <dc:subject/>
  <dc:title>KARTA ADRESOWA </dc:title>
</cp:coreProperties>
</file>