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N O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zeworskiej, późny okres wpływów rzymskich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38060" cy="3982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8060" cy="398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53275" cy="3889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3275" cy="388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8pt;height:313.5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53275" cy="3889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388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7210</wp:posOffset>
                      </wp:positionH>
                      <wp:positionV relativeFrom="paragraph">
                        <wp:posOffset>2263140</wp:posOffset>
                      </wp:positionV>
                      <wp:extent cx="334645" cy="277495"/>
                      <wp:effectExtent l="9525" t="8890" r="381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44">
                                    <a:moveTo>
                                      <a:pt x="14" y="92"/>
                                    </a:moveTo>
                                    <a:cubicBezTo>
                                      <a:pt x="8" y="79"/>
                                      <a:pt x="0" y="65"/>
                                      <a:pt x="1" y="53"/>
                                    </a:cubicBezTo>
                                    <a:cubicBezTo>
                                      <a:pt x="2" y="41"/>
                                      <a:pt x="13" y="29"/>
                                      <a:pt x="23" y="20"/>
                                    </a:cubicBezTo>
                                    <a:cubicBezTo>
                                      <a:pt x="33" y="11"/>
                                      <a:pt x="42" y="0"/>
                                      <a:pt x="59" y="1"/>
                                    </a:cubicBezTo>
                                    <a:cubicBezTo>
                                      <a:pt x="76" y="2"/>
                                      <a:pt x="107" y="14"/>
                                      <a:pt x="126" y="24"/>
                                    </a:cubicBezTo>
                                    <a:cubicBezTo>
                                      <a:pt x="145" y="34"/>
                                      <a:pt x="169" y="47"/>
                                      <a:pt x="173" y="62"/>
                                    </a:cubicBezTo>
                                    <a:cubicBezTo>
                                      <a:pt x="177" y="77"/>
                                      <a:pt x="164" y="102"/>
                                      <a:pt x="149" y="115"/>
                                    </a:cubicBezTo>
                                    <a:cubicBezTo>
                                      <a:pt x="134" y="128"/>
                                      <a:pt x="105" y="140"/>
                                      <a:pt x="86" y="142"/>
                                    </a:cubicBezTo>
                                    <a:cubicBezTo>
                                      <a:pt x="67" y="144"/>
                                      <a:pt x="47" y="138"/>
                                      <a:pt x="35" y="130"/>
                                    </a:cubicBezTo>
                                    <a:cubicBezTo>
                                      <a:pt x="23" y="122"/>
                                      <a:pt x="20" y="105"/>
                                      <a:pt x="14" y="9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7,144" path="m14,92c8,79,0,65,1,53c2,41,13,29,23,20c33,11,42,0,59,1c76,2,107,14,126,24c145,34,169,47,173,62c177,77,164,102,149,115c134,128,105,140,86,142c67,144,47,138,35,130c23,122,20,105,14,92xe" stroked="t" o:allowincell="t" style="position:absolute;margin-left:342.3pt;margin-top:178.2pt;width:26.3pt;height:21.8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24872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7/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95.85pt;mso-position-vertical-relative:text;margin-left:3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7/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1:01:00Z</dcterms:modified>
  <cp:revision>375</cp:revision>
  <dc:subject/>
  <dc:title>KARTA ADRESOWA </dc:title>
</cp:coreProperties>
</file>