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zowisko kultury łużyckiej, III-IV okres epoki brą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IX-X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139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661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661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8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661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864995</wp:posOffset>
                      </wp:positionV>
                      <wp:extent cx="464185" cy="543560"/>
                      <wp:effectExtent l="10795" t="11430" r="1206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73">
                                    <a:moveTo>
                                      <a:pt x="19" y="200"/>
                                    </a:moveTo>
                                    <a:cubicBezTo>
                                      <a:pt x="9" y="178"/>
                                      <a:pt x="8" y="154"/>
                                      <a:pt x="6" y="133"/>
                                    </a:cubicBezTo>
                                    <a:cubicBezTo>
                                      <a:pt x="4" y="112"/>
                                      <a:pt x="0" y="88"/>
                                      <a:pt x="4" y="73"/>
                                    </a:cubicBezTo>
                                    <a:cubicBezTo>
                                      <a:pt x="8" y="58"/>
                                      <a:pt x="11" y="52"/>
                                      <a:pt x="30" y="42"/>
                                    </a:cubicBezTo>
                                    <a:cubicBezTo>
                                      <a:pt x="49" y="32"/>
                                      <a:pt x="92" y="19"/>
                                      <a:pt x="116" y="12"/>
                                    </a:cubicBezTo>
                                    <a:cubicBezTo>
                                      <a:pt x="140" y="5"/>
                                      <a:pt x="160" y="0"/>
                                      <a:pt x="175" y="2"/>
                                    </a:cubicBezTo>
                                    <a:cubicBezTo>
                                      <a:pt x="190" y="4"/>
                                      <a:pt x="198" y="11"/>
                                      <a:pt x="207" y="27"/>
                                    </a:cubicBezTo>
                                    <a:cubicBezTo>
                                      <a:pt x="216" y="43"/>
                                      <a:pt x="228" y="75"/>
                                      <a:pt x="230" y="95"/>
                                    </a:cubicBezTo>
                                    <a:cubicBezTo>
                                      <a:pt x="232" y="115"/>
                                      <a:pt x="231" y="127"/>
                                      <a:pt x="222" y="150"/>
                                    </a:cubicBezTo>
                                    <a:cubicBezTo>
                                      <a:pt x="213" y="173"/>
                                      <a:pt x="195" y="212"/>
                                      <a:pt x="178" y="232"/>
                                    </a:cubicBezTo>
                                    <a:cubicBezTo>
                                      <a:pt x="161" y="252"/>
                                      <a:pt x="138" y="263"/>
                                      <a:pt x="118" y="268"/>
                                    </a:cubicBezTo>
                                    <a:cubicBezTo>
                                      <a:pt x="98" y="273"/>
                                      <a:pt x="73" y="273"/>
                                      <a:pt x="57" y="262"/>
                                    </a:cubicBezTo>
                                    <a:cubicBezTo>
                                      <a:pt x="41" y="251"/>
                                      <a:pt x="27" y="213"/>
                                      <a:pt x="19" y="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,273" path="m19,200c9,178,8,154,6,133c4,112,0,88,4,73c8,58,11,52,30,42c49,32,92,19,116,12c140,5,160,0,175,2c190,4,198,11,207,27c216,43,228,75,230,95c232,115,231,127,222,150c213,173,195,212,178,232c161,252,138,263,118,268c98,273,73,273,57,262c41,251,27,213,19,200xe" stroked="t" o:allowincell="t" style="position:absolute;margin-left:260.3pt;margin-top:146.85pt;width:36.5pt;height:42.7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6351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8.75pt;mso-position-vertical-relative:text;margin-left:2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1:00Z</dcterms:modified>
  <cp:revision>374</cp:revision>
  <dc:subject/>
  <dc:title>KARTA ADRESOWA </dc:title>
</cp:coreProperties>
</file>