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N O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IX-X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473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473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994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994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9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994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994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712595</wp:posOffset>
                      </wp:positionV>
                      <wp:extent cx="453390" cy="313055"/>
                      <wp:effectExtent l="12700" t="15240" r="508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63">
                                    <a:moveTo>
                                      <a:pt x="79" y="152"/>
                                    </a:moveTo>
                                    <a:cubicBezTo>
                                      <a:pt x="60" y="143"/>
                                      <a:pt x="30" y="123"/>
                                      <a:pt x="17" y="110"/>
                                    </a:cubicBezTo>
                                    <a:cubicBezTo>
                                      <a:pt x="4" y="97"/>
                                      <a:pt x="0" y="87"/>
                                      <a:pt x="1" y="72"/>
                                    </a:cubicBezTo>
                                    <a:cubicBezTo>
                                      <a:pt x="2" y="57"/>
                                      <a:pt x="10" y="31"/>
                                      <a:pt x="26" y="19"/>
                                    </a:cubicBezTo>
                                    <a:cubicBezTo>
                                      <a:pt x="42" y="7"/>
                                      <a:pt x="73" y="0"/>
                                      <a:pt x="98" y="0"/>
                                    </a:cubicBezTo>
                                    <a:cubicBezTo>
                                      <a:pt x="123" y="0"/>
                                      <a:pt x="152" y="6"/>
                                      <a:pt x="174" y="17"/>
                                    </a:cubicBezTo>
                                    <a:cubicBezTo>
                                      <a:pt x="196" y="28"/>
                                      <a:pt x="221" y="47"/>
                                      <a:pt x="229" y="65"/>
                                    </a:cubicBezTo>
                                    <a:cubicBezTo>
                                      <a:pt x="237" y="83"/>
                                      <a:pt x="227" y="109"/>
                                      <a:pt x="220" y="124"/>
                                    </a:cubicBezTo>
                                    <a:cubicBezTo>
                                      <a:pt x="213" y="139"/>
                                      <a:pt x="203" y="147"/>
                                      <a:pt x="189" y="154"/>
                                    </a:cubicBezTo>
                                    <a:cubicBezTo>
                                      <a:pt x="175" y="161"/>
                                      <a:pt x="152" y="163"/>
                                      <a:pt x="134" y="163"/>
                                    </a:cubicBezTo>
                                    <a:cubicBezTo>
                                      <a:pt x="116" y="163"/>
                                      <a:pt x="98" y="161"/>
                                      <a:pt x="79" y="15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,163" path="m79,152c60,143,30,123,17,110c4,97,0,87,1,72c2,57,10,31,26,19c42,7,73,0,98,0c123,0,152,6,174,17c196,28,221,47,229,65c237,83,227,109,220,124c213,139,203,147,189,154c175,161,152,163,134,163c116,163,98,161,79,152xe" stroked="t" o:allowincell="t" style="position:absolute;margin-left:215.85pt;margin-top:134.85pt;width:35.65pt;height:24.6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4712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15.85pt;mso-position-vertical-relative:text;margin-left:19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2:54:00Z</dcterms:modified>
  <cp:revision>373</cp:revision>
  <dc:subject/>
  <dc:title>KARTA ADRESOWA </dc:title>
</cp:coreProperties>
</file>