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  <w:t>G R A B N O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XIV-XVII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81240" cy="400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400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96455" cy="39077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6455" cy="3907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1.2pt;height:31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96455" cy="3907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6455" cy="390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2673985</wp:posOffset>
                      </wp:positionV>
                      <wp:extent cx="194310" cy="212090"/>
                      <wp:effectExtent l="7620" t="7620" r="762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1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166">
                                    <a:moveTo>
                                      <a:pt x="8" y="126"/>
                                    </a:moveTo>
                                    <a:cubicBezTo>
                                      <a:pt x="1" y="110"/>
                                      <a:pt x="0" y="84"/>
                                      <a:pt x="6" y="65"/>
                                    </a:cubicBezTo>
                                    <a:cubicBezTo>
                                      <a:pt x="12" y="46"/>
                                      <a:pt x="29" y="20"/>
                                      <a:pt x="46" y="10"/>
                                    </a:cubicBezTo>
                                    <a:cubicBezTo>
                                      <a:pt x="63" y="0"/>
                                      <a:pt x="95" y="0"/>
                                      <a:pt x="111" y="4"/>
                                    </a:cubicBezTo>
                                    <a:cubicBezTo>
                                      <a:pt x="127" y="8"/>
                                      <a:pt x="139" y="18"/>
                                      <a:pt x="145" y="33"/>
                                    </a:cubicBezTo>
                                    <a:cubicBezTo>
                                      <a:pt x="151" y="48"/>
                                      <a:pt x="154" y="77"/>
                                      <a:pt x="150" y="97"/>
                                    </a:cubicBezTo>
                                    <a:cubicBezTo>
                                      <a:pt x="146" y="117"/>
                                      <a:pt x="135" y="146"/>
                                      <a:pt x="118" y="156"/>
                                    </a:cubicBezTo>
                                    <a:cubicBezTo>
                                      <a:pt x="101" y="166"/>
                                      <a:pt x="63" y="164"/>
                                      <a:pt x="46" y="160"/>
                                    </a:cubicBezTo>
                                    <a:cubicBezTo>
                                      <a:pt x="29" y="156"/>
                                      <a:pt x="15" y="142"/>
                                      <a:pt x="8" y="126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4,166" path="m8,126c1,110,0,84,6,65c12,46,29,20,46,10c63,0,95,0,111,4c127,8,139,18,145,33c151,48,154,77,150,97c146,117,135,146,118,156c101,166,63,164,46,160c29,156,15,142,8,126xe" stroked="t" o:allowincell="t" style="position:absolute;margin-left:201.85pt;margin-top:210.55pt;width:15.25pt;height:16.65pt;mso-wrap-style:none;v-text-anchor:middle">
                      <v:imagedata r:id="rId5" o:detectmouseclick="t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246824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3-47/7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94.35pt;mso-position-vertical-relative:text;margin-left:17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3-47/7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4, Siedl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4, Siedl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3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1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7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4T12:40:00Z</dcterms:modified>
  <cp:revision>374</cp:revision>
  <dc:subject/>
  <dc:title>KARTA ADRESOWA </dc:title>
</cp:coreProperties>
</file>