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II-XV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4570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4570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9785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785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1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9785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785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711325</wp:posOffset>
                      </wp:positionV>
                      <wp:extent cx="147320" cy="158115"/>
                      <wp:effectExtent l="6350" t="8890" r="82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24">
                                    <a:moveTo>
                                      <a:pt x="5" y="89"/>
                                    </a:moveTo>
                                    <a:cubicBezTo>
                                      <a:pt x="4" y="79"/>
                                      <a:pt x="0" y="65"/>
                                      <a:pt x="7" y="51"/>
                                    </a:cubicBezTo>
                                    <a:cubicBezTo>
                                      <a:pt x="14" y="37"/>
                                      <a:pt x="32" y="16"/>
                                      <a:pt x="46" y="8"/>
                                    </a:cubicBezTo>
                                    <a:cubicBezTo>
                                      <a:pt x="60" y="0"/>
                                      <a:pt x="81" y="0"/>
                                      <a:pt x="92" y="4"/>
                                    </a:cubicBezTo>
                                    <a:cubicBezTo>
                                      <a:pt x="103" y="8"/>
                                      <a:pt x="110" y="20"/>
                                      <a:pt x="113" y="34"/>
                                    </a:cubicBezTo>
                                    <a:cubicBezTo>
                                      <a:pt x="116" y="48"/>
                                      <a:pt x="117" y="75"/>
                                      <a:pt x="109" y="89"/>
                                    </a:cubicBezTo>
                                    <a:cubicBezTo>
                                      <a:pt x="101" y="103"/>
                                      <a:pt x="78" y="116"/>
                                      <a:pt x="62" y="120"/>
                                    </a:cubicBezTo>
                                    <a:cubicBezTo>
                                      <a:pt x="46" y="124"/>
                                      <a:pt x="26" y="119"/>
                                      <a:pt x="16" y="112"/>
                                    </a:cubicBezTo>
                                    <a:cubicBezTo>
                                      <a:pt x="6" y="105"/>
                                      <a:pt x="6" y="99"/>
                                      <a:pt x="5" y="8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,124" path="m5,89c4,79,0,65,7,51c14,37,32,16,46,8c60,0,81,0,92,4c103,8,110,20,113,34c116,48,117,75,109,89c101,103,78,116,62,120c46,124,26,119,16,112c6,105,6,99,5,89xe" stroked="t" o:allowincell="t" style="position:absolute;margin-left:253.2pt;margin-top:134.75pt;width:11.55pt;height:12.4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83134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4.2pt;mso-position-vertical-relative:text;margin-left:2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2:25:00Z</dcterms:modified>
  <cp:revision>373</cp:revision>
  <dc:subject/>
  <dc:title>KARTA ADRESOWA </dc:title>
</cp:coreProperties>
</file>