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G R A B N O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pradzie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27900" cy="397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0" cy="397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43115" cy="3886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115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pt;height:313.3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43115" cy="3886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11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1407795</wp:posOffset>
                      </wp:positionV>
                      <wp:extent cx="71755" cy="68580"/>
                      <wp:effectExtent l="10795" t="9525" r="952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7.05pt;margin-top:110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4573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3-47/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14.75pt;mso-position-vertical-relative:text;margin-left:2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3-47/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4, Siedl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4, Siedl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3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4T12:20:00Z</dcterms:modified>
  <cp:revision>373</cp:revision>
  <dc:subject/>
  <dc:title>KARTA ADRESOWA </dc:title>
</cp:coreProperties>
</file>