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>G R A B N O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rapolskiej, XI-XIII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49490" cy="3996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9490" cy="399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64705" cy="39033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4705" cy="3903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8.7pt;height:314.6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64705" cy="3903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4705" cy="390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3525</wp:posOffset>
                      </wp:positionH>
                      <wp:positionV relativeFrom="paragraph">
                        <wp:posOffset>1223645</wp:posOffset>
                      </wp:positionV>
                      <wp:extent cx="356235" cy="334645"/>
                      <wp:effectExtent l="9525" t="7620" r="825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3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76">
                                    <a:moveTo>
                                      <a:pt x="22" y="148"/>
                                    </a:moveTo>
                                    <a:cubicBezTo>
                                      <a:pt x="13" y="133"/>
                                      <a:pt x="0" y="98"/>
                                      <a:pt x="1" y="78"/>
                                    </a:cubicBezTo>
                                    <a:cubicBezTo>
                                      <a:pt x="2" y="58"/>
                                      <a:pt x="14" y="39"/>
                                      <a:pt x="29" y="26"/>
                                    </a:cubicBezTo>
                                    <a:cubicBezTo>
                                      <a:pt x="44" y="13"/>
                                      <a:pt x="72" y="4"/>
                                      <a:pt x="94" y="2"/>
                                    </a:cubicBezTo>
                                    <a:cubicBezTo>
                                      <a:pt x="116" y="0"/>
                                      <a:pt x="146" y="3"/>
                                      <a:pt x="162" y="15"/>
                                    </a:cubicBezTo>
                                    <a:cubicBezTo>
                                      <a:pt x="178" y="27"/>
                                      <a:pt x="186" y="53"/>
                                      <a:pt x="187" y="72"/>
                                    </a:cubicBezTo>
                                    <a:cubicBezTo>
                                      <a:pt x="188" y="91"/>
                                      <a:pt x="178" y="113"/>
                                      <a:pt x="166" y="129"/>
                                    </a:cubicBezTo>
                                    <a:cubicBezTo>
                                      <a:pt x="154" y="145"/>
                                      <a:pt x="131" y="162"/>
                                      <a:pt x="113" y="169"/>
                                    </a:cubicBezTo>
                                    <a:cubicBezTo>
                                      <a:pt x="95" y="176"/>
                                      <a:pt x="72" y="175"/>
                                      <a:pt x="58" y="171"/>
                                    </a:cubicBezTo>
                                    <a:cubicBezTo>
                                      <a:pt x="44" y="167"/>
                                      <a:pt x="31" y="163"/>
                                      <a:pt x="22" y="148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8,176" path="m22,148c13,133,0,98,1,78c2,58,14,39,29,26c44,13,72,4,94,2c116,0,146,3,162,15c178,27,186,53,187,72c188,91,178,113,166,129c154,145,131,162,113,169c95,176,72,175,58,171c44,167,31,163,22,148xe" stroked="t" o:allowincell="t" style="position:absolute;margin-left:220.75pt;margin-top:96.35pt;width:28pt;height:26.3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99504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3-47/5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78.35pt;mso-position-vertical-relative:text;margin-left:17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3-47/5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4, Siedl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4, Siedl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3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5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4T11:58:00Z</dcterms:modified>
  <cp:revision>373</cp:revision>
  <dc:subject/>
  <dc:title>KARTA ADRESOWA </dc:title>
</cp:coreProperties>
</file>