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II-XV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615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615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1370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1370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6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1370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2169795</wp:posOffset>
                      </wp:positionV>
                      <wp:extent cx="334645" cy="20129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01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4.35pt;margin-top:170.85pt;width:26.3pt;height:15.8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9475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3.35pt;mso-position-vertical-relative:text;margin-left:2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1:55:00Z</dcterms:modified>
  <cp:revision>373</cp:revision>
  <dc:subject/>
  <dc:title>KARTA ADRESOWA </dc:title>
</cp:coreProperties>
</file>