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zowisko kultury nieokreślonej, pradziej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2282190</wp:posOffset>
                      </wp:positionV>
                      <wp:extent cx="313055" cy="46418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46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.25pt;margin-top:179.7pt;width:24.6pt;height:36.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703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2.8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1:27:00Z</dcterms:modified>
  <cp:revision>373</cp:revision>
  <dc:subject/>
  <dc:title>KARTA ADRESOWA </dc:title>
</cp:coreProperties>
</file>