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G R A B N O  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Z A M O Ś Ć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ucharów lejkowatych, neolit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398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398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40905" cy="3889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0905" cy="388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3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40905" cy="3889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905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2792095</wp:posOffset>
                      </wp:positionV>
                      <wp:extent cx="71755" cy="68580"/>
                      <wp:effectExtent l="10795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38.15pt;margin-top:219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28225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22.25pt;mso-position-vertical-relative:text;margin-left:2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1:33:00Z</dcterms:modified>
  <cp:revision>375</cp:revision>
  <dc:subject/>
  <dc:title>KARTA ADRESOWA </dc:title>
</cp:coreProperties>
</file>