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G R A B N O  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Z A M O Ś Ć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 i polskiej, XII-XV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397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397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4235" cy="3881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4235" cy="388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2.9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4235" cy="3881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356995</wp:posOffset>
                      </wp:positionV>
                      <wp:extent cx="377825" cy="280670"/>
                      <wp:effectExtent l="13970" t="10160" r="1016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146">
                                    <a:moveTo>
                                      <a:pt x="22" y="118"/>
                                    </a:moveTo>
                                    <a:cubicBezTo>
                                      <a:pt x="16" y="107"/>
                                      <a:pt x="2" y="86"/>
                                      <a:pt x="1" y="71"/>
                                    </a:cubicBezTo>
                                    <a:cubicBezTo>
                                      <a:pt x="0" y="56"/>
                                      <a:pt x="9" y="40"/>
                                      <a:pt x="18" y="29"/>
                                    </a:cubicBezTo>
                                    <a:cubicBezTo>
                                      <a:pt x="27" y="18"/>
                                      <a:pt x="35" y="8"/>
                                      <a:pt x="54" y="4"/>
                                    </a:cubicBezTo>
                                    <a:cubicBezTo>
                                      <a:pt x="73" y="0"/>
                                      <a:pt x="112" y="4"/>
                                      <a:pt x="134" y="8"/>
                                    </a:cubicBezTo>
                                    <a:cubicBezTo>
                                      <a:pt x="156" y="12"/>
                                      <a:pt x="179" y="15"/>
                                      <a:pt x="189" y="29"/>
                                    </a:cubicBezTo>
                                    <a:cubicBezTo>
                                      <a:pt x="199" y="43"/>
                                      <a:pt x="198" y="75"/>
                                      <a:pt x="193" y="92"/>
                                    </a:cubicBezTo>
                                    <a:cubicBezTo>
                                      <a:pt x="188" y="109"/>
                                      <a:pt x="176" y="122"/>
                                      <a:pt x="157" y="131"/>
                                    </a:cubicBezTo>
                                    <a:cubicBezTo>
                                      <a:pt x="138" y="140"/>
                                      <a:pt x="99" y="144"/>
                                      <a:pt x="79" y="145"/>
                                    </a:cubicBezTo>
                                    <a:cubicBezTo>
                                      <a:pt x="59" y="146"/>
                                      <a:pt x="48" y="141"/>
                                      <a:pt x="39" y="137"/>
                                    </a:cubicBezTo>
                                    <a:cubicBezTo>
                                      <a:pt x="30" y="133"/>
                                      <a:pt x="28" y="129"/>
                                      <a:pt x="22" y="11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,146" path="m22,118c16,107,2,86,1,71c0,56,9,40,18,29c27,18,35,8,54,4c73,0,112,4,134,8c156,12,179,15,189,29c199,43,198,75,193,92c188,109,176,122,157,131c138,140,99,144,79,145c59,146,48,141,39,137c30,133,28,129,22,118xe" stroked="t" o:allowincell="t" style="position:absolute;margin-left:264.8pt;margin-top:106.85pt;width:29.7pt;height:22.05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60591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6.45pt;mso-position-vertical-relative:text;margin-left:2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1:09:00Z</dcterms:modified>
  <cp:revision>374</cp:revision>
  <dc:subject/>
  <dc:title>KARTA ADRESOWA </dc:title>
</cp:coreProperties>
</file>