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G R A B N O  -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Z A M O Ś Ć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III-XV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2825" cy="400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2825" cy="400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8040" cy="3910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8040" cy="391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75pt;height:315.2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8040" cy="3910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8040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1229995</wp:posOffset>
                      </wp:positionV>
                      <wp:extent cx="360045" cy="496570"/>
                      <wp:effectExtent l="10160" t="2540" r="508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18" y="205"/>
                                    </a:moveTo>
                                    <a:cubicBezTo>
                                      <a:pt x="10" y="188"/>
                                      <a:pt x="0" y="160"/>
                                      <a:pt x="0" y="135"/>
                                    </a:cubicBezTo>
                                    <a:cubicBezTo>
                                      <a:pt x="0" y="110"/>
                                      <a:pt x="7" y="74"/>
                                      <a:pt x="18" y="53"/>
                                    </a:cubicBezTo>
                                    <a:cubicBezTo>
                                      <a:pt x="29" y="32"/>
                                      <a:pt x="45" y="12"/>
                                      <a:pt x="67" y="6"/>
                                    </a:cubicBezTo>
                                    <a:cubicBezTo>
                                      <a:pt x="89" y="0"/>
                                      <a:pt x="133" y="7"/>
                                      <a:pt x="152" y="19"/>
                                    </a:cubicBezTo>
                                    <a:cubicBezTo>
                                      <a:pt x="171" y="31"/>
                                      <a:pt x="177" y="57"/>
                                      <a:pt x="180" y="78"/>
                                    </a:cubicBezTo>
                                    <a:cubicBezTo>
                                      <a:pt x="183" y="99"/>
                                      <a:pt x="176" y="124"/>
                                      <a:pt x="171" y="144"/>
                                    </a:cubicBezTo>
                                    <a:cubicBezTo>
                                      <a:pt x="166" y="164"/>
                                      <a:pt x="160" y="182"/>
                                      <a:pt x="148" y="199"/>
                                    </a:cubicBezTo>
                                    <a:cubicBezTo>
                                      <a:pt x="136" y="216"/>
                                      <a:pt x="114" y="238"/>
                                      <a:pt x="97" y="245"/>
                                    </a:cubicBezTo>
                                    <a:cubicBezTo>
                                      <a:pt x="80" y="252"/>
                                      <a:pt x="61" y="246"/>
                                      <a:pt x="48" y="239"/>
                                    </a:cubicBezTo>
                                    <a:cubicBezTo>
                                      <a:pt x="35" y="232"/>
                                      <a:pt x="24" y="212"/>
                                      <a:pt x="18" y="20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,252" path="m18,205c10,188,0,160,0,135c0,110,7,74,18,53c29,32,45,12,67,6c89,0,133,7,152,19c171,31,177,57,180,78c183,99,176,124,171,144c166,164,160,182,148,199c136,216,114,238,97,245c80,252,61,246,48,239c35,232,24,212,18,205xe" stroked="t" o:allowincell="t" style="position:absolute;margin-left:301.8pt;margin-top:96.85pt;width:28.3pt;height:39.0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0331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81.35pt;mso-position-vertical-relative:text;margin-left:27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1:07:00Z</dcterms:modified>
  <cp:revision>375</cp:revision>
  <dc:subject/>
  <dc:title>KARTA ADRESOWA </dc:title>
</cp:coreProperties>
</file>