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G R A B I C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rapolskiej, X-XI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12660" cy="3992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2660" cy="399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27875" cy="3899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7875" cy="389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5.8pt;height:314.3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27875" cy="389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7875" cy="389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2867025</wp:posOffset>
                      </wp:positionV>
                      <wp:extent cx="205105" cy="198120"/>
                      <wp:effectExtent l="10795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98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9.65pt;margin-top:225.75pt;width:16.1pt;height:15.55pt;mso-wrap-style:none;v-text-anchor:middle">
                      <v:imagedata r:id="rId5" o:detectmouseclick="t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26714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7/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210.35pt;mso-position-vertical-relative:text;margin-left:29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7/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1:19:00Z</dcterms:modified>
  <cp:revision>371</cp:revision>
  <dc:subject/>
  <dc:title>KARTA ADRESOWA </dc:title>
</cp:coreProperties>
</file>