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94"/>
        <w:gridCol w:w="6014"/>
        <w:gridCol w:w="4131"/>
      </w:tblGrid>
      <w:tr>
        <w:trPr>
          <w:trHeight w:val="889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lad osadnictwa kultury pucharów lejkowatych, neo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mentarzysko kultury wschodniopomorskiej, okres halsztacki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ada kultury prapolskiej, VIII-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822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822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343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343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6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343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343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465580</wp:posOffset>
                      </wp:positionV>
                      <wp:extent cx="745490" cy="1072515"/>
                      <wp:effectExtent l="317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07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15">
                                    <a:moveTo>
                                      <a:pt x="45" y="372"/>
                                    </a:moveTo>
                                    <a:cubicBezTo>
                                      <a:pt x="31" y="351"/>
                                      <a:pt x="10" y="322"/>
                                      <a:pt x="5" y="279"/>
                                    </a:cubicBezTo>
                                    <a:cubicBezTo>
                                      <a:pt x="0" y="236"/>
                                      <a:pt x="3" y="161"/>
                                      <a:pt x="15" y="117"/>
                                    </a:cubicBezTo>
                                    <a:cubicBezTo>
                                      <a:pt x="27" y="73"/>
                                      <a:pt x="51" y="34"/>
                                      <a:pt x="78" y="17"/>
                                    </a:cubicBezTo>
                                    <a:cubicBezTo>
                                      <a:pt x="105" y="0"/>
                                      <a:pt x="145" y="5"/>
                                      <a:pt x="174" y="17"/>
                                    </a:cubicBezTo>
                                    <a:cubicBezTo>
                                      <a:pt x="203" y="29"/>
                                      <a:pt x="235" y="59"/>
                                      <a:pt x="253" y="91"/>
                                    </a:cubicBezTo>
                                    <a:cubicBezTo>
                                      <a:pt x="271" y="123"/>
                                      <a:pt x="285" y="167"/>
                                      <a:pt x="283" y="207"/>
                                    </a:cubicBezTo>
                                    <a:cubicBezTo>
                                      <a:pt x="281" y="247"/>
                                      <a:pt x="261" y="296"/>
                                      <a:pt x="243" y="329"/>
                                    </a:cubicBezTo>
                                    <a:cubicBezTo>
                                      <a:pt x="225" y="362"/>
                                      <a:pt x="200" y="389"/>
                                      <a:pt x="174" y="402"/>
                                    </a:cubicBezTo>
                                    <a:cubicBezTo>
                                      <a:pt x="148" y="415"/>
                                      <a:pt x="109" y="409"/>
                                      <a:pt x="88" y="405"/>
                                    </a:cubicBezTo>
                                    <a:cubicBezTo>
                                      <a:pt x="67" y="401"/>
                                      <a:pt x="59" y="393"/>
                                      <a:pt x="45" y="37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>
                                  <a:alphaModFix amt="86000"/>
                                </a:blip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415" path="m45,372c31,351,10,322,5,279c0,236,3,161,15,117c27,73,51,34,78,17c105,0,145,5,174,17c203,29,235,59,253,91c271,123,285,167,283,207c281,247,261,296,243,329c225,362,200,389,174,402c148,415,109,409,88,405c67,401,59,393,45,372xe" stroked="t" o:allowincell="t" style="position:absolute;margin-left:302.4pt;margin-top:115.4pt;width:58.65pt;height:84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130238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2.55pt;mso-position-vertical-relative:text;margin-left:3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0:00Z</dcterms:modified>
  <cp:revision>373</cp:revision>
  <dc:subject/>
  <dc:title>KARTA ADRESOWA </dc:title>
</cp:coreProperties>
</file>