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IV-V okres epoki brą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III-IV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IX-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5365" cy="401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365" cy="401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0580" cy="3917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0580" cy="391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5pt;height:315.8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0580" cy="391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391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908685</wp:posOffset>
                      </wp:positionV>
                      <wp:extent cx="511175" cy="619125"/>
                      <wp:effectExtent l="4445" t="63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40">
                                    <a:moveTo>
                                      <a:pt x="4" y="165"/>
                                    </a:moveTo>
                                    <a:cubicBezTo>
                                      <a:pt x="8" y="145"/>
                                      <a:pt x="16" y="112"/>
                                      <a:pt x="35" y="86"/>
                                    </a:cubicBezTo>
                                    <a:cubicBezTo>
                                      <a:pt x="54" y="60"/>
                                      <a:pt x="95" y="20"/>
                                      <a:pt x="120" y="10"/>
                                    </a:cubicBezTo>
                                    <a:cubicBezTo>
                                      <a:pt x="145" y="0"/>
                                      <a:pt x="174" y="1"/>
                                      <a:pt x="186" y="23"/>
                                    </a:cubicBezTo>
                                    <a:cubicBezTo>
                                      <a:pt x="198" y="45"/>
                                      <a:pt x="198" y="113"/>
                                      <a:pt x="192" y="145"/>
                                    </a:cubicBezTo>
                                    <a:cubicBezTo>
                                      <a:pt x="186" y="177"/>
                                      <a:pt x="174" y="203"/>
                                      <a:pt x="153" y="218"/>
                                    </a:cubicBezTo>
                                    <a:cubicBezTo>
                                      <a:pt x="132" y="233"/>
                                      <a:pt x="90" y="240"/>
                                      <a:pt x="67" y="238"/>
                                    </a:cubicBezTo>
                                    <a:cubicBezTo>
                                      <a:pt x="44" y="236"/>
                                      <a:pt x="24" y="219"/>
                                      <a:pt x="14" y="208"/>
                                    </a:cubicBezTo>
                                    <a:cubicBezTo>
                                      <a:pt x="4" y="197"/>
                                      <a:pt x="0" y="185"/>
                                      <a:pt x="4" y="16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240" path="m4,165c8,145,16,112,35,86c54,60,95,20,120,10c145,0,174,1,186,23c198,45,198,113,192,145c186,177,174,203,153,218c132,233,90,240,67,238c44,236,24,219,14,208c4,197,0,185,4,165xe" stroked="t" o:allowincell="t" style="position:absolute;margin-left:316.85pt;margin-top:71.55pt;width:40.2pt;height:48.7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69786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4.95pt;mso-position-vertical-relative:text;margin-left:3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0:00Z</dcterms:modified>
  <cp:revision>373</cp:revision>
  <dc:subject/>
  <dc:title>KARTA ADRESOWA </dc:title>
</cp:coreProperties>
</file>