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677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677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677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689225</wp:posOffset>
                      </wp:positionV>
                      <wp:extent cx="767080" cy="586740"/>
                      <wp:effectExtent l="3810" t="0" r="190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23">
                                    <a:moveTo>
                                      <a:pt x="50" y="206"/>
                                    </a:moveTo>
                                    <a:cubicBezTo>
                                      <a:pt x="25" y="193"/>
                                      <a:pt x="6" y="167"/>
                                      <a:pt x="3" y="143"/>
                                    </a:cubicBezTo>
                                    <a:cubicBezTo>
                                      <a:pt x="0" y="119"/>
                                      <a:pt x="6" y="83"/>
                                      <a:pt x="30" y="60"/>
                                    </a:cubicBezTo>
                                    <a:cubicBezTo>
                                      <a:pt x="54" y="37"/>
                                      <a:pt x="113" y="14"/>
                                      <a:pt x="149" y="7"/>
                                    </a:cubicBezTo>
                                    <a:cubicBezTo>
                                      <a:pt x="185" y="0"/>
                                      <a:pt x="221" y="5"/>
                                      <a:pt x="245" y="17"/>
                                    </a:cubicBezTo>
                                    <a:cubicBezTo>
                                      <a:pt x="269" y="29"/>
                                      <a:pt x="287" y="57"/>
                                      <a:pt x="291" y="80"/>
                                    </a:cubicBezTo>
                                    <a:cubicBezTo>
                                      <a:pt x="295" y="103"/>
                                      <a:pt x="283" y="134"/>
                                      <a:pt x="271" y="156"/>
                                    </a:cubicBezTo>
                                    <a:cubicBezTo>
                                      <a:pt x="259" y="178"/>
                                      <a:pt x="238" y="201"/>
                                      <a:pt x="218" y="212"/>
                                    </a:cubicBezTo>
                                    <a:cubicBezTo>
                                      <a:pt x="198" y="223"/>
                                      <a:pt x="180" y="223"/>
                                      <a:pt x="152" y="222"/>
                                    </a:cubicBezTo>
                                    <a:cubicBezTo>
                                      <a:pt x="124" y="221"/>
                                      <a:pt x="75" y="219"/>
                                      <a:pt x="50" y="20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,223" path="m50,206c25,193,6,167,3,143c0,119,6,83,30,60c54,37,113,14,149,7c185,0,221,5,245,17c269,29,287,57,291,80c295,103,283,134,271,156c259,178,238,201,218,212c198,223,180,223,152,222c124,221,75,219,50,206xe" stroked="t" o:allowincell="t" style="position:absolute;margin-left:293.65pt;margin-top:211.75pt;width:60.35pt;height:46.1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323469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4.7pt;mso-position-vertical-relative:text;margin-left:2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8:49:00Z</dcterms:modified>
  <cp:revision>371</cp:revision>
  <dc:subject/>
  <dc:title>KARTA ADRESOWA </dc:title>
</cp:coreProperties>
</file>