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-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4885" cy="397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885" cy="397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0100" cy="388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0" cy="388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5pt;height:312.9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0100" cy="388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298700</wp:posOffset>
                      </wp:positionV>
                      <wp:extent cx="288290" cy="2736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3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8pt;margin-top:181pt;width:22.65pt;height:21.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531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9.35pt;mso-position-vertical-relative:text;margin-left:2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9:01:00Z</dcterms:modified>
  <cp:revision>371</cp:revision>
  <dc:subject/>
  <dc:title>KARTA ADRESOWA </dc:title>
</cp:coreProperties>
</file>