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C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IX-X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7489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489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9010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010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7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9010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1033145</wp:posOffset>
                      </wp:positionV>
                      <wp:extent cx="295275" cy="442595"/>
                      <wp:effectExtent l="3175" t="5080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86">
                                    <a:moveTo>
                                      <a:pt x="10" y="141"/>
                                    </a:moveTo>
                                    <a:cubicBezTo>
                                      <a:pt x="0" y="120"/>
                                      <a:pt x="3" y="80"/>
                                      <a:pt x="7" y="58"/>
                                    </a:cubicBezTo>
                                    <a:cubicBezTo>
                                      <a:pt x="11" y="36"/>
                                      <a:pt x="23" y="20"/>
                                      <a:pt x="36" y="11"/>
                                    </a:cubicBezTo>
                                    <a:cubicBezTo>
                                      <a:pt x="49" y="2"/>
                                      <a:pt x="71" y="0"/>
                                      <a:pt x="85" y="5"/>
                                    </a:cubicBezTo>
                                    <a:cubicBezTo>
                                      <a:pt x="99" y="10"/>
                                      <a:pt x="117" y="23"/>
                                      <a:pt x="123" y="41"/>
                                    </a:cubicBezTo>
                                    <a:cubicBezTo>
                                      <a:pt x="129" y="59"/>
                                      <a:pt x="126" y="94"/>
                                      <a:pt x="123" y="114"/>
                                    </a:cubicBezTo>
                                    <a:cubicBezTo>
                                      <a:pt x="120" y="134"/>
                                      <a:pt x="115" y="152"/>
                                      <a:pt x="106" y="164"/>
                                    </a:cubicBezTo>
                                    <a:cubicBezTo>
                                      <a:pt x="97" y="176"/>
                                      <a:pt x="81" y="186"/>
                                      <a:pt x="66" y="184"/>
                                    </a:cubicBezTo>
                                    <a:cubicBezTo>
                                      <a:pt x="51" y="182"/>
                                      <a:pt x="20" y="162"/>
                                      <a:pt x="10" y="14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86" path="m10,141c0,120,3,80,7,58c11,36,23,20,36,11c49,2,71,0,85,5c99,10,117,23,123,41c129,59,126,94,123,114c120,134,115,152,106,164c97,176,81,186,66,184c51,182,20,162,10,141xe" stroked="t" o:allowincell="t" style="position:absolute;margin-left:262.05pt;margin-top:81.35pt;width:23.2pt;height:34.8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82550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65pt;mso-position-vertical-relative:text;margin-left:2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09:53:00Z</dcterms:modified>
  <cp:revision>371</cp:revision>
  <dc:subject/>
  <dc:title>KARTA ADRESOWA </dc:title>
</cp:coreProperties>
</file>