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C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-X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8375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8375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3590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3590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25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3590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3590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7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449195</wp:posOffset>
                      </wp:positionV>
                      <wp:extent cx="353060" cy="284480"/>
                      <wp:effectExtent l="0" t="5080" r="635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8">
                                    <a:moveTo>
                                      <a:pt x="70" y="132"/>
                                    </a:moveTo>
                                    <a:cubicBezTo>
                                      <a:pt x="57" y="126"/>
                                      <a:pt x="31" y="115"/>
                                      <a:pt x="21" y="99"/>
                                    </a:cubicBezTo>
                                    <a:cubicBezTo>
                                      <a:pt x="11" y="83"/>
                                      <a:pt x="0" y="52"/>
                                      <a:pt x="8" y="36"/>
                                    </a:cubicBezTo>
                                    <a:cubicBezTo>
                                      <a:pt x="16" y="20"/>
                                      <a:pt x="46" y="6"/>
                                      <a:pt x="67" y="3"/>
                                    </a:cubicBezTo>
                                    <a:cubicBezTo>
                                      <a:pt x="88" y="0"/>
                                      <a:pt x="120" y="8"/>
                                      <a:pt x="137" y="19"/>
                                    </a:cubicBezTo>
                                    <a:cubicBezTo>
                                      <a:pt x="154" y="30"/>
                                      <a:pt x="168" y="54"/>
                                      <a:pt x="170" y="69"/>
                                    </a:cubicBezTo>
                                    <a:cubicBezTo>
                                      <a:pt x="172" y="84"/>
                                      <a:pt x="159" y="101"/>
                                      <a:pt x="147" y="112"/>
                                    </a:cubicBezTo>
                                    <a:cubicBezTo>
                                      <a:pt x="135" y="123"/>
                                      <a:pt x="114" y="132"/>
                                      <a:pt x="100" y="135"/>
                                    </a:cubicBezTo>
                                    <a:cubicBezTo>
                                      <a:pt x="86" y="138"/>
                                      <a:pt x="83" y="138"/>
                                      <a:pt x="70" y="13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138" path="m70,132c57,126,31,115,21,99c11,83,0,52,8,36c16,20,46,6,67,3c88,0,120,8,137,19c154,30,168,54,170,69c172,84,159,101,147,112c135,123,114,132,100,135c86,138,83,138,70,132xe" stroked="t" o:allowincell="t" style="position:absolute;margin-left:264.3pt;margin-top:192.85pt;width:27.75pt;height:22.3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22078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73.85pt;mso-position-vertical-relative:text;margin-left:2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0:14:00Z</dcterms:modified>
  <cp:revision>371</cp:revision>
  <dc:subject/>
  <dc:title>KARTA ADRESOWA </dc:title>
</cp:coreProperties>
</file>