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092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092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613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613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6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613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613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537970</wp:posOffset>
                      </wp:positionV>
                      <wp:extent cx="208915" cy="288290"/>
                      <wp:effectExtent l="19685" t="10795" r="2032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09600">
                                <a:off x="0" y="0"/>
                                <a:ext cx="208800" cy="28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75pt;margin-top:121.1pt;width:16.4pt;height:22.65pt;mso-wrap-style:none;v-text-anchor:middle;rotation:340">
                      <v:imagedata r:id="rId5" o:detectmouseclick="t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13176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3.75pt;mso-position-vertical-relative:text;margin-left:3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1:17:00Z</dcterms:modified>
  <cp:revision>370</cp:revision>
  <dc:subject/>
  <dc:title>KARTA ADRESOWA </dc:title>
</cp:coreProperties>
</file>