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mentarzysko kultury grobów kloszowych, wczesny okres lateńs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4255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4255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9470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9470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65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9470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9470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306320</wp:posOffset>
                      </wp:positionV>
                      <wp:extent cx="445135" cy="504190"/>
                      <wp:effectExtent l="24130" t="0" r="165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2800">
                                <a:off x="0" y="0"/>
                                <a:ext cx="44496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17">
                                    <a:moveTo>
                                      <a:pt x="35" y="169"/>
                                    </a:moveTo>
                                    <a:cubicBezTo>
                                      <a:pt x="18" y="153"/>
                                      <a:pt x="11" y="138"/>
                                      <a:pt x="7" y="117"/>
                                    </a:cubicBezTo>
                                    <a:cubicBezTo>
                                      <a:pt x="3" y="96"/>
                                      <a:pt x="0" y="61"/>
                                      <a:pt x="12" y="42"/>
                                    </a:cubicBezTo>
                                    <a:cubicBezTo>
                                      <a:pt x="24" y="23"/>
                                      <a:pt x="54" y="0"/>
                                      <a:pt x="82" y="0"/>
                                    </a:cubicBezTo>
                                    <a:cubicBezTo>
                                      <a:pt x="110" y="0"/>
                                      <a:pt x="158" y="26"/>
                                      <a:pt x="179" y="45"/>
                                    </a:cubicBezTo>
                                    <a:cubicBezTo>
                                      <a:pt x="200" y="64"/>
                                      <a:pt x="209" y="89"/>
                                      <a:pt x="209" y="114"/>
                                    </a:cubicBezTo>
                                    <a:cubicBezTo>
                                      <a:pt x="209" y="139"/>
                                      <a:pt x="196" y="178"/>
                                      <a:pt x="179" y="194"/>
                                    </a:cubicBezTo>
                                    <a:cubicBezTo>
                                      <a:pt x="162" y="210"/>
                                      <a:pt x="132" y="217"/>
                                      <a:pt x="107" y="213"/>
                                    </a:cubicBezTo>
                                    <a:cubicBezTo>
                                      <a:pt x="82" y="209"/>
                                      <a:pt x="52" y="185"/>
                                      <a:pt x="35" y="16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,217" path="m35,169c18,153,11,138,7,117c3,96,0,61,12,42c24,23,54,0,82,0c110,0,158,26,179,45c200,64,209,89,209,114c209,139,196,178,179,194c162,210,132,217,107,213c82,209,52,185,35,169xe" stroked="t" o:allowincell="t" style="position:absolute;margin-left:341.95pt;margin-top:181.6pt;width:35pt;height:39.65pt;mso-wrap-style:none;v-text-anchor:middle;rotation:342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7717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18.25pt;mso-position-vertical-relative:text;margin-left:3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9:00Z</dcterms:modified>
  <cp:revision>371</cp:revision>
  <dc:subject/>
  <dc:title>KARTA ADRESOWA </dc:title>
</cp:coreProperties>
</file>