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I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chronologia nieokreśl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1395" cy="400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1395" cy="400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6610" cy="3916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6610" cy="391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85pt;height:315.7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6610" cy="3916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6610" cy="391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7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863090</wp:posOffset>
                      </wp:positionV>
                      <wp:extent cx="342265" cy="302260"/>
                      <wp:effectExtent l="0" t="8890" r="762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60">
                                    <a:moveTo>
                                      <a:pt x="27" y="114"/>
                                    </a:moveTo>
                                    <a:cubicBezTo>
                                      <a:pt x="17" y="96"/>
                                      <a:pt x="0" y="61"/>
                                      <a:pt x="8" y="42"/>
                                    </a:cubicBezTo>
                                    <a:cubicBezTo>
                                      <a:pt x="16" y="23"/>
                                      <a:pt x="54" y="2"/>
                                      <a:pt x="77" y="1"/>
                                    </a:cubicBezTo>
                                    <a:cubicBezTo>
                                      <a:pt x="100" y="0"/>
                                      <a:pt x="129" y="22"/>
                                      <a:pt x="146" y="34"/>
                                    </a:cubicBezTo>
                                    <a:cubicBezTo>
                                      <a:pt x="163" y="46"/>
                                      <a:pt x="176" y="57"/>
                                      <a:pt x="177" y="76"/>
                                    </a:cubicBezTo>
                                    <a:cubicBezTo>
                                      <a:pt x="178" y="95"/>
                                      <a:pt x="170" y="136"/>
                                      <a:pt x="152" y="148"/>
                                    </a:cubicBezTo>
                                    <a:cubicBezTo>
                                      <a:pt x="134" y="160"/>
                                      <a:pt x="87" y="156"/>
                                      <a:pt x="66" y="150"/>
                                    </a:cubicBezTo>
                                    <a:cubicBezTo>
                                      <a:pt x="45" y="144"/>
                                      <a:pt x="37" y="132"/>
                                      <a:pt x="27" y="11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,160" path="m27,114c17,96,0,61,8,42c16,23,54,2,77,1c100,0,129,22,146,34c163,46,176,57,177,76c178,95,170,136,152,148c134,160,87,156,66,150c45,144,37,132,27,114xe" stroked="t" o:allowincell="t" style="position:absolute;margin-left:171.35pt;margin-top:146.7pt;width:26.9pt;height:23.7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211074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66.2pt;mso-position-vertical-relative:text;margin-left:1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11:41:00Z</dcterms:modified>
  <cp:revision>370</cp:revision>
  <dc:subject/>
  <dc:title>KARTA ADRESOWA </dc:title>
</cp:coreProperties>
</file>