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  <w:t>G R A B I A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mentarzysko kultury grobów kloszowych, wczesny okres lateński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24725" cy="3987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4725" cy="398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39940" cy="3895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9940" cy="3895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6.75pt;height:314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39940" cy="3895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9940" cy="389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1101725</wp:posOffset>
                      </wp:positionV>
                      <wp:extent cx="381635" cy="295275"/>
                      <wp:effectExtent l="8255" t="5080" r="444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" h="179">
                                    <a:moveTo>
                                      <a:pt x="7" y="134"/>
                                    </a:moveTo>
                                    <a:cubicBezTo>
                                      <a:pt x="2" y="123"/>
                                      <a:pt x="0" y="118"/>
                                      <a:pt x="2" y="101"/>
                                    </a:cubicBezTo>
                                    <a:cubicBezTo>
                                      <a:pt x="4" y="84"/>
                                      <a:pt x="4" y="49"/>
                                      <a:pt x="21" y="33"/>
                                    </a:cubicBezTo>
                                    <a:cubicBezTo>
                                      <a:pt x="38" y="17"/>
                                      <a:pt x="74" y="0"/>
                                      <a:pt x="104" y="4"/>
                                    </a:cubicBezTo>
                                    <a:cubicBezTo>
                                      <a:pt x="134" y="8"/>
                                      <a:pt x="181" y="42"/>
                                      <a:pt x="201" y="59"/>
                                    </a:cubicBezTo>
                                    <a:cubicBezTo>
                                      <a:pt x="221" y="76"/>
                                      <a:pt x="222" y="89"/>
                                      <a:pt x="223" y="106"/>
                                    </a:cubicBezTo>
                                    <a:cubicBezTo>
                                      <a:pt x="224" y="123"/>
                                      <a:pt x="227" y="150"/>
                                      <a:pt x="209" y="162"/>
                                    </a:cubicBezTo>
                                    <a:cubicBezTo>
                                      <a:pt x="191" y="174"/>
                                      <a:pt x="144" y="177"/>
                                      <a:pt x="115" y="178"/>
                                    </a:cubicBezTo>
                                    <a:cubicBezTo>
                                      <a:pt x="86" y="179"/>
                                      <a:pt x="53" y="179"/>
                                      <a:pt x="35" y="170"/>
                                    </a:cubicBezTo>
                                    <a:cubicBezTo>
                                      <a:pt x="17" y="161"/>
                                      <a:pt x="12" y="145"/>
                                      <a:pt x="7" y="134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7,179" path="m7,134c2,123,0,118,2,101c4,84,4,49,21,33c38,17,74,0,104,4c134,8,181,42,201,59c221,76,222,89,223,106c224,123,227,150,209,162c191,174,144,177,115,178c86,179,53,179,35,170c17,161,12,145,7,134xe" stroked="t" o:allowincell="t" style="position:absolute;margin-left:176pt;margin-top:86.75pt;width:30pt;height:23.2pt;mso-wrap-style:none;v-text-anchor:middle">
                      <v:imagedata r:id="rId5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136207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4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07.25pt;mso-position-vertical-relative:text;margin-left:11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4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1-05T10:58:00Z</dcterms:modified>
  <cp:revision>373</cp:revision>
  <dc:subject/>
  <dc:title>KARTA ADRESOWA </dc:title>
</cp:coreProperties>
</file>