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400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916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5.7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916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696595</wp:posOffset>
                      </wp:positionV>
                      <wp:extent cx="737870" cy="467995"/>
                      <wp:effectExtent l="4445" t="6350" r="381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03">
                                    <a:moveTo>
                                      <a:pt x="25" y="127"/>
                                    </a:moveTo>
                                    <a:cubicBezTo>
                                      <a:pt x="50" y="103"/>
                                      <a:pt x="117" y="62"/>
                                      <a:pt x="158" y="41"/>
                                    </a:cubicBezTo>
                                    <a:cubicBezTo>
                                      <a:pt x="199" y="20"/>
                                      <a:pt x="244" y="4"/>
                                      <a:pt x="271" y="2"/>
                                    </a:cubicBezTo>
                                    <a:cubicBezTo>
                                      <a:pt x="298" y="0"/>
                                      <a:pt x="324" y="10"/>
                                      <a:pt x="321" y="27"/>
                                    </a:cubicBezTo>
                                    <a:cubicBezTo>
                                      <a:pt x="318" y="44"/>
                                      <a:pt x="288" y="80"/>
                                      <a:pt x="254" y="105"/>
                                    </a:cubicBezTo>
                                    <a:cubicBezTo>
                                      <a:pt x="220" y="130"/>
                                      <a:pt x="152" y="163"/>
                                      <a:pt x="119" y="179"/>
                                    </a:cubicBezTo>
                                    <a:cubicBezTo>
                                      <a:pt x="86" y="195"/>
                                      <a:pt x="77" y="201"/>
                                      <a:pt x="58" y="202"/>
                                    </a:cubicBezTo>
                                    <a:cubicBezTo>
                                      <a:pt x="39" y="203"/>
                                      <a:pt x="10" y="194"/>
                                      <a:pt x="5" y="182"/>
                                    </a:cubicBezTo>
                                    <a:cubicBezTo>
                                      <a:pt x="0" y="170"/>
                                      <a:pt x="0" y="151"/>
                                      <a:pt x="25" y="12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03" path="m25,127c50,103,117,62,158,41c199,20,244,4,271,2c298,0,324,10,321,27c318,44,288,80,254,105c220,130,152,163,119,179c86,195,77,201,58,202c39,203,10,194,5,182c0,170,0,151,25,127xe" stroked="t" o:allowincell="t" style="position:absolute;margin-left:270.95pt;margin-top:54.85pt;width:58.05pt;height:36.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10109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6.7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1:37:00Z</dcterms:modified>
  <cp:revision>370</cp:revision>
  <dc:subject/>
  <dc:title>KARTA ADRESOWA </dc:title>
</cp:coreProperties>
</file>