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I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0920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0920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6135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6135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6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6135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6135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1179195</wp:posOffset>
                      </wp:positionV>
                      <wp:extent cx="71755" cy="68580"/>
                      <wp:effectExtent l="10160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71pt;margin-top:92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9620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75.75pt;mso-position-vertical-relative:text;margin-left:3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1:20:00Z</dcterms:modified>
  <cp:revision>370</cp:revision>
  <dc:subject/>
  <dc:title>KARTA ADRESOWA </dc:title>
</cp:coreProperties>
</file>