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D O B R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X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599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599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121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121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8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121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000125</wp:posOffset>
                      </wp:positionV>
                      <wp:extent cx="215900" cy="20891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8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15pt;margin-top:78.75pt;width:16.95pt;height:16.4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14998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0.55pt;mso-position-vertical-relative:text;margin-left:2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00:00Z</dcterms:modified>
  <cp:revision>368</cp:revision>
  <dc:subject/>
  <dc:title>KARTA ADRESOWA </dc:title>
</cp:coreProperties>
</file>