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D O B R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łużyckiej, III okres epoki brąz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IV-XV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26300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0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26300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774700</wp:posOffset>
                      </wp:positionV>
                      <wp:extent cx="2325370" cy="1177290"/>
                      <wp:effectExtent l="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240" cy="117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3" h="443">
                                    <a:moveTo>
                                      <a:pt x="134" y="284"/>
                                    </a:moveTo>
                                    <a:cubicBezTo>
                                      <a:pt x="107" y="260"/>
                                      <a:pt x="43" y="204"/>
                                      <a:pt x="22" y="170"/>
                                    </a:cubicBezTo>
                                    <a:cubicBezTo>
                                      <a:pt x="1" y="136"/>
                                      <a:pt x="0" y="104"/>
                                      <a:pt x="10" y="79"/>
                                    </a:cubicBezTo>
                                    <a:cubicBezTo>
                                      <a:pt x="20" y="54"/>
                                      <a:pt x="45" y="32"/>
                                      <a:pt x="83" y="19"/>
                                    </a:cubicBezTo>
                                    <a:cubicBezTo>
                                      <a:pt x="121" y="6"/>
                                      <a:pt x="182" y="0"/>
                                      <a:pt x="236" y="3"/>
                                    </a:cubicBezTo>
                                    <a:cubicBezTo>
                                      <a:pt x="290" y="6"/>
                                      <a:pt x="353" y="20"/>
                                      <a:pt x="405" y="38"/>
                                    </a:cubicBezTo>
                                    <a:cubicBezTo>
                                      <a:pt x="457" y="56"/>
                                      <a:pt x="506" y="89"/>
                                      <a:pt x="546" y="111"/>
                                    </a:cubicBezTo>
                                    <a:cubicBezTo>
                                      <a:pt x="586" y="133"/>
                                      <a:pt x="610" y="152"/>
                                      <a:pt x="645" y="170"/>
                                    </a:cubicBezTo>
                                    <a:cubicBezTo>
                                      <a:pt x="680" y="188"/>
                                      <a:pt x="728" y="204"/>
                                      <a:pt x="757" y="220"/>
                                    </a:cubicBezTo>
                                    <a:cubicBezTo>
                                      <a:pt x="786" y="236"/>
                                      <a:pt x="803" y="247"/>
                                      <a:pt x="821" y="268"/>
                                    </a:cubicBezTo>
                                    <a:cubicBezTo>
                                      <a:pt x="839" y="289"/>
                                      <a:pt x="863" y="317"/>
                                      <a:pt x="868" y="344"/>
                                    </a:cubicBezTo>
                                    <a:cubicBezTo>
                                      <a:pt x="873" y="371"/>
                                      <a:pt x="859" y="413"/>
                                      <a:pt x="849" y="428"/>
                                    </a:cubicBezTo>
                                    <a:cubicBezTo>
                                      <a:pt x="839" y="443"/>
                                      <a:pt x="822" y="439"/>
                                      <a:pt x="805" y="437"/>
                                    </a:cubicBezTo>
                                    <a:cubicBezTo>
                                      <a:pt x="788" y="435"/>
                                      <a:pt x="776" y="422"/>
                                      <a:pt x="747" y="418"/>
                                    </a:cubicBezTo>
                                    <a:cubicBezTo>
                                      <a:pt x="718" y="414"/>
                                      <a:pt x="683" y="417"/>
                                      <a:pt x="629" y="412"/>
                                    </a:cubicBezTo>
                                    <a:cubicBezTo>
                                      <a:pt x="575" y="407"/>
                                      <a:pt x="489" y="396"/>
                                      <a:pt x="425" y="386"/>
                                    </a:cubicBezTo>
                                    <a:cubicBezTo>
                                      <a:pt x="361" y="376"/>
                                      <a:pt x="292" y="371"/>
                                      <a:pt x="243" y="354"/>
                                    </a:cubicBezTo>
                                    <a:cubicBezTo>
                                      <a:pt x="194" y="337"/>
                                      <a:pt x="157" y="299"/>
                                      <a:pt x="134" y="28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>
                                  <a:alphaModFix amt="70000"/>
                                </a:blip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3,443" path="m134,284c107,260,43,204,22,170c1,136,0,104,10,79c20,54,45,32,83,19c121,6,182,0,236,3c290,6,353,20,405,38c457,56,506,89,546,111c586,133,610,152,645,170c680,188,728,204,757,220c786,236,803,247,821,268c839,289,863,317,868,344c873,371,859,413,849,428c839,443,822,439,805,437c788,435,776,422,747,418c718,414,683,417,629,412c575,407,489,396,425,386c361,376,292,371,243,354c194,337,157,299,134,284xe" stroked="t" o:allowincell="t" style="position:absolute;margin-left:276.7pt;margin-top:61pt;width:183.05pt;height:92.6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6330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8/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49.85pt;mso-position-vertical-relative:text;margin-left:3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8/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1, Sycan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1, Sycan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0:58:00Z</dcterms:modified>
  <cp:revision>371</cp:revision>
  <dc:subject/>
  <dc:title>KARTA ADRESOWA </dc:title>
</cp:coreProperties>
</file>