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D O B R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X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7905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7905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120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120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15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120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12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822325</wp:posOffset>
                      </wp:positionV>
                      <wp:extent cx="1364615" cy="64770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284">
                                    <a:moveTo>
                                      <a:pt x="13" y="210"/>
                                    </a:moveTo>
                                    <a:cubicBezTo>
                                      <a:pt x="9" y="196"/>
                                      <a:pt x="0" y="181"/>
                                      <a:pt x="10" y="163"/>
                                    </a:cubicBezTo>
                                    <a:cubicBezTo>
                                      <a:pt x="20" y="145"/>
                                      <a:pt x="48" y="119"/>
                                      <a:pt x="72" y="101"/>
                                    </a:cubicBezTo>
                                    <a:cubicBezTo>
                                      <a:pt x="96" y="83"/>
                                      <a:pt x="120" y="67"/>
                                      <a:pt x="154" y="57"/>
                                    </a:cubicBezTo>
                                    <a:cubicBezTo>
                                      <a:pt x="188" y="47"/>
                                      <a:pt x="230" y="46"/>
                                      <a:pt x="277" y="39"/>
                                    </a:cubicBezTo>
                                    <a:cubicBezTo>
                                      <a:pt x="324" y="32"/>
                                      <a:pt x="391" y="16"/>
                                      <a:pt x="436" y="13"/>
                                    </a:cubicBezTo>
                                    <a:cubicBezTo>
                                      <a:pt x="481" y="10"/>
                                      <a:pt x="519" y="0"/>
                                      <a:pt x="545" y="19"/>
                                    </a:cubicBezTo>
                                    <a:cubicBezTo>
                                      <a:pt x="571" y="38"/>
                                      <a:pt x="595" y="98"/>
                                      <a:pt x="592" y="128"/>
                                    </a:cubicBezTo>
                                    <a:cubicBezTo>
                                      <a:pt x="589" y="158"/>
                                      <a:pt x="552" y="181"/>
                                      <a:pt x="527" y="201"/>
                                    </a:cubicBezTo>
                                    <a:cubicBezTo>
                                      <a:pt x="502" y="221"/>
                                      <a:pt x="473" y="238"/>
                                      <a:pt x="439" y="251"/>
                                    </a:cubicBezTo>
                                    <a:cubicBezTo>
                                      <a:pt x="405" y="264"/>
                                      <a:pt x="380" y="276"/>
                                      <a:pt x="324" y="280"/>
                                    </a:cubicBezTo>
                                    <a:cubicBezTo>
                                      <a:pt x="268" y="284"/>
                                      <a:pt x="152" y="279"/>
                                      <a:pt x="104" y="274"/>
                                    </a:cubicBezTo>
                                    <a:cubicBezTo>
                                      <a:pt x="56" y="269"/>
                                      <a:pt x="52" y="260"/>
                                      <a:pt x="36" y="248"/>
                                    </a:cubicBezTo>
                                    <a:cubicBezTo>
                                      <a:pt x="20" y="236"/>
                                      <a:pt x="17" y="227"/>
                                      <a:pt x="13" y="21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5,284" path="m13,210c9,196,0,181,10,163c20,145,48,119,72,101c96,83,120,67,154,57c188,47,230,46,277,39c324,32,391,16,436,13c481,10,519,0,545,19c571,38,595,98,592,128c589,158,552,181,527,201c502,221,473,238,439,251c405,264,380,276,324,280c268,284,152,279,104,274c56,269,52,260,36,248c20,236,17,227,13,210xe" stroked="t" o:allowincell="t" style="position:absolute;margin-left:351.15pt;margin-top:64.75pt;width:107.4pt;height:50.9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6140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8.35pt;mso-position-vertical-relative:text;margin-left:3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21:20:00Z</dcterms:modified>
  <cp:revision>370</cp:revision>
  <dc:subject/>
  <dc:title>KARTA ADRESOWA </dc:title>
</cp:coreProperties>
</file>