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72"/>
                <w:szCs w:val="72"/>
              </w:rPr>
              <w:t>D O B R A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kt osadniczy kultury polskiej, XVI-XVII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54570" cy="4003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4570" cy="4003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69785" cy="39109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9785" cy="3910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9.1pt;height:315.2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69785" cy="3910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9785" cy="391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07410</wp:posOffset>
                      </wp:positionH>
                      <wp:positionV relativeFrom="paragraph">
                        <wp:posOffset>1025525</wp:posOffset>
                      </wp:positionV>
                      <wp:extent cx="316865" cy="299085"/>
                      <wp:effectExtent l="7620" t="3810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29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57">
                                    <a:moveTo>
                                      <a:pt x="2" y="110"/>
                                    </a:moveTo>
                                    <a:cubicBezTo>
                                      <a:pt x="2" y="98"/>
                                      <a:pt x="0" y="78"/>
                                      <a:pt x="14" y="60"/>
                                    </a:cubicBezTo>
                                    <a:cubicBezTo>
                                      <a:pt x="28" y="42"/>
                                      <a:pt x="62" y="8"/>
                                      <a:pt x="85" y="4"/>
                                    </a:cubicBezTo>
                                    <a:cubicBezTo>
                                      <a:pt x="108" y="0"/>
                                      <a:pt x="143" y="22"/>
                                      <a:pt x="155" y="36"/>
                                    </a:cubicBezTo>
                                    <a:cubicBezTo>
                                      <a:pt x="167" y="50"/>
                                      <a:pt x="162" y="72"/>
                                      <a:pt x="155" y="86"/>
                                    </a:cubicBezTo>
                                    <a:cubicBezTo>
                                      <a:pt x="148" y="100"/>
                                      <a:pt x="128" y="112"/>
                                      <a:pt x="114" y="122"/>
                                    </a:cubicBezTo>
                                    <a:cubicBezTo>
                                      <a:pt x="100" y="132"/>
                                      <a:pt x="87" y="142"/>
                                      <a:pt x="71" y="147"/>
                                    </a:cubicBezTo>
                                    <a:cubicBezTo>
                                      <a:pt x="55" y="152"/>
                                      <a:pt x="32" y="157"/>
                                      <a:pt x="20" y="151"/>
                                    </a:cubicBezTo>
                                    <a:cubicBezTo>
                                      <a:pt x="8" y="145"/>
                                      <a:pt x="6" y="118"/>
                                      <a:pt x="2" y="11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7,157" path="m2,110c2,98,0,78,14,60c28,42,62,8,85,4c108,0,143,22,155,36c167,50,162,72,155,86c148,100,128,112,114,122c100,132,87,142,71,147c55,152,32,157,20,151c8,145,6,118,2,110xe" stroked="t" o:allowincell="t" style="position:absolute;margin-left:268.3pt;margin-top:80.75pt;width:24.9pt;height:23.5pt;mso-wrap-style:none;v-text-anchor:middle">
                      <v:imagedata r:id="rId5" o:detectmouseclick="t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49245</wp:posOffset>
                      </wp:positionH>
                      <wp:positionV relativeFrom="paragraph">
                        <wp:posOffset>128714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1-48/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01.35pt;mso-position-vertical-relative:text;margin-left:22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1-48/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41, Sycanó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41, Sycanó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1-4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2T21:16:00Z</dcterms:modified>
  <cp:revision>369</cp:revision>
  <dc:subject/>
  <dc:title>KARTA ADRESOWA </dc:title>
</cp:coreProperties>
</file>