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4730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473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9945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9945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9945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94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2030730</wp:posOffset>
                      </wp:positionV>
                      <wp:extent cx="478790" cy="363855"/>
                      <wp:effectExtent l="4445" t="7620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15">
                                    <a:moveTo>
                                      <a:pt x="6" y="96"/>
                                    </a:moveTo>
                                    <a:cubicBezTo>
                                      <a:pt x="12" y="78"/>
                                      <a:pt x="25" y="50"/>
                                      <a:pt x="45" y="34"/>
                                    </a:cubicBezTo>
                                    <a:cubicBezTo>
                                      <a:pt x="65" y="18"/>
                                      <a:pt x="97" y="4"/>
                                      <a:pt x="126" y="2"/>
                                    </a:cubicBezTo>
                                    <a:cubicBezTo>
                                      <a:pt x="155" y="0"/>
                                      <a:pt x="197" y="15"/>
                                      <a:pt x="220" y="23"/>
                                    </a:cubicBezTo>
                                    <a:cubicBezTo>
                                      <a:pt x="243" y="31"/>
                                      <a:pt x="256" y="33"/>
                                      <a:pt x="265" y="51"/>
                                    </a:cubicBezTo>
                                    <a:cubicBezTo>
                                      <a:pt x="274" y="69"/>
                                      <a:pt x="286" y="106"/>
                                      <a:pt x="276" y="130"/>
                                    </a:cubicBezTo>
                                    <a:cubicBezTo>
                                      <a:pt x="266" y="154"/>
                                      <a:pt x="227" y="182"/>
                                      <a:pt x="203" y="196"/>
                                    </a:cubicBezTo>
                                    <a:cubicBezTo>
                                      <a:pt x="179" y="210"/>
                                      <a:pt x="158" y="215"/>
                                      <a:pt x="130" y="213"/>
                                    </a:cubicBezTo>
                                    <a:cubicBezTo>
                                      <a:pt x="102" y="211"/>
                                      <a:pt x="54" y="193"/>
                                      <a:pt x="34" y="181"/>
                                    </a:cubicBezTo>
                                    <a:cubicBezTo>
                                      <a:pt x="14" y="169"/>
                                      <a:pt x="16" y="158"/>
                                      <a:pt x="11" y="143"/>
                                    </a:cubicBezTo>
                                    <a:cubicBezTo>
                                      <a:pt x="6" y="128"/>
                                      <a:pt x="0" y="114"/>
                                      <a:pt x="6" y="9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6,215" path="m6,96c12,78,25,50,45,34c65,18,97,4,126,2c155,0,197,15,220,23c243,31,256,33,265,51c274,69,286,106,276,130c266,154,227,182,203,196c179,210,158,215,130,213c102,211,54,193,34,181c14,169,16,158,11,143c6,128,0,114,6,96xe" stroked="t" o:allowincell="t" style="position:absolute;margin-left:275.35pt;margin-top:159.9pt;width:37.65pt;height:28.6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8205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3.35pt;mso-position-vertical-relative:text;margin-left:2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2:35:00Z</dcterms:modified>
  <cp:revision>367</cp:revision>
  <dc:subject/>
  <dc:title>KARTA ADRESOWA </dc:title>
</cp:coreProperties>
</file>