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806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806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327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327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8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327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2424430</wp:posOffset>
                      </wp:positionV>
                      <wp:extent cx="266700" cy="241300"/>
                      <wp:effectExtent l="6985" t="5080" r="444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74">
                                    <a:moveTo>
                                      <a:pt x="3" y="129"/>
                                    </a:moveTo>
                                    <a:cubicBezTo>
                                      <a:pt x="0" y="104"/>
                                      <a:pt x="5" y="78"/>
                                      <a:pt x="20" y="57"/>
                                    </a:cubicBezTo>
                                    <a:cubicBezTo>
                                      <a:pt x="35" y="36"/>
                                      <a:pt x="67" y="8"/>
                                      <a:pt x="92" y="4"/>
                                    </a:cubicBezTo>
                                    <a:cubicBezTo>
                                      <a:pt x="117" y="0"/>
                                      <a:pt x="154" y="20"/>
                                      <a:pt x="168" y="35"/>
                                    </a:cubicBezTo>
                                    <a:cubicBezTo>
                                      <a:pt x="182" y="50"/>
                                      <a:pt x="178" y="80"/>
                                      <a:pt x="176" y="97"/>
                                    </a:cubicBezTo>
                                    <a:cubicBezTo>
                                      <a:pt x="174" y="114"/>
                                      <a:pt x="169" y="128"/>
                                      <a:pt x="157" y="140"/>
                                    </a:cubicBezTo>
                                    <a:cubicBezTo>
                                      <a:pt x="145" y="152"/>
                                      <a:pt x="121" y="166"/>
                                      <a:pt x="102" y="170"/>
                                    </a:cubicBezTo>
                                    <a:cubicBezTo>
                                      <a:pt x="83" y="174"/>
                                      <a:pt x="57" y="173"/>
                                      <a:pt x="40" y="166"/>
                                    </a:cubicBezTo>
                                    <a:cubicBezTo>
                                      <a:pt x="23" y="159"/>
                                      <a:pt x="11" y="137"/>
                                      <a:pt x="3" y="12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,174" path="m3,129c0,104,5,78,20,57c35,36,67,8,92,4c117,0,154,20,168,35c182,50,178,80,176,97c174,114,169,128,157,140c145,152,121,166,102,170c83,174,57,173,40,166c23,159,11,137,3,129xe" stroked="t" o:allowincell="t" style="position:absolute;margin-left:247.1pt;margin-top:190.9pt;width:20.95pt;height:18.9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22142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74.35pt;mso-position-vertical-relative:text;margin-left:1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2:16:00Z</dcterms:modified>
  <cp:revision>366</cp:revision>
  <dc:subject/>
  <dc:title>KARTA ADRESOWA </dc:title>
</cp:coreProperties>
</file>