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późny okres wpływów rzymskich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806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806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327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327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8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327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945640</wp:posOffset>
                      </wp:positionV>
                      <wp:extent cx="514985" cy="547370"/>
                      <wp:effectExtent l="12065" t="11430" r="635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73">
                                    <a:moveTo>
                                      <a:pt x="3" y="229"/>
                                    </a:moveTo>
                                    <a:cubicBezTo>
                                      <a:pt x="0" y="207"/>
                                      <a:pt x="1" y="170"/>
                                      <a:pt x="16" y="137"/>
                                    </a:cubicBezTo>
                                    <a:cubicBezTo>
                                      <a:pt x="31" y="104"/>
                                      <a:pt x="67" y="50"/>
                                      <a:pt x="95" y="28"/>
                                    </a:cubicBezTo>
                                    <a:cubicBezTo>
                                      <a:pt x="123" y="6"/>
                                      <a:pt x="160" y="0"/>
                                      <a:pt x="185" y="2"/>
                                    </a:cubicBezTo>
                                    <a:cubicBezTo>
                                      <a:pt x="210" y="4"/>
                                      <a:pt x="237" y="19"/>
                                      <a:pt x="246" y="41"/>
                                    </a:cubicBezTo>
                                    <a:cubicBezTo>
                                      <a:pt x="255" y="63"/>
                                      <a:pt x="251" y="102"/>
                                      <a:pt x="238" y="133"/>
                                    </a:cubicBezTo>
                                    <a:cubicBezTo>
                                      <a:pt x="225" y="164"/>
                                      <a:pt x="187" y="207"/>
                                      <a:pt x="165" y="229"/>
                                    </a:cubicBezTo>
                                    <a:cubicBezTo>
                                      <a:pt x="143" y="251"/>
                                      <a:pt x="125" y="261"/>
                                      <a:pt x="103" y="267"/>
                                    </a:cubicBezTo>
                                    <a:cubicBezTo>
                                      <a:pt x="81" y="273"/>
                                      <a:pt x="50" y="273"/>
                                      <a:pt x="33" y="267"/>
                                    </a:cubicBezTo>
                                    <a:cubicBezTo>
                                      <a:pt x="16" y="261"/>
                                      <a:pt x="6" y="251"/>
                                      <a:pt x="3" y="22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73" path="m3,229c0,207,1,170,16,137c31,104,67,50,95,28c123,6,160,0,185,2c210,4,237,19,246,41c255,63,251,102,238,133c225,164,187,207,165,229c143,251,125,261,103,267c81,273,50,273,33,267c16,261,6,251,3,229xe" stroked="t" o:allowincell="t" style="position:absolute;margin-left:197.6pt;margin-top:153.2pt;width:40.5pt;height:43.0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4555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3.35pt;mso-position-vertical-relative:text;margin-left:16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8:00Z</dcterms:modified>
  <cp:revision>367</cp:revision>
  <dc:subject/>
  <dc:title>KARTA ADRESOWA </dc:title>
</cp:coreProperties>
</file>