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R O D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4730" cy="400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473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9945" cy="391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9945" cy="391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9pt;height:315.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9945" cy="391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9945" cy="391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2866390</wp:posOffset>
                      </wp:positionV>
                      <wp:extent cx="399415" cy="421005"/>
                      <wp:effectExtent l="3810" t="4445" r="31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22">
                                    <a:moveTo>
                                      <a:pt x="7" y="163"/>
                                    </a:moveTo>
                                    <a:cubicBezTo>
                                      <a:pt x="3" y="137"/>
                                      <a:pt x="0" y="83"/>
                                      <a:pt x="13" y="57"/>
                                    </a:cubicBezTo>
                                    <a:cubicBezTo>
                                      <a:pt x="26" y="31"/>
                                      <a:pt x="60" y="8"/>
                                      <a:pt x="85" y="4"/>
                                    </a:cubicBezTo>
                                    <a:cubicBezTo>
                                      <a:pt x="110" y="0"/>
                                      <a:pt x="141" y="17"/>
                                      <a:pt x="161" y="35"/>
                                    </a:cubicBezTo>
                                    <a:cubicBezTo>
                                      <a:pt x="181" y="53"/>
                                      <a:pt x="199" y="89"/>
                                      <a:pt x="204" y="112"/>
                                    </a:cubicBezTo>
                                    <a:cubicBezTo>
                                      <a:pt x="209" y="135"/>
                                      <a:pt x="203" y="157"/>
                                      <a:pt x="189" y="174"/>
                                    </a:cubicBezTo>
                                    <a:cubicBezTo>
                                      <a:pt x="175" y="191"/>
                                      <a:pt x="143" y="210"/>
                                      <a:pt x="118" y="216"/>
                                    </a:cubicBezTo>
                                    <a:cubicBezTo>
                                      <a:pt x="93" y="222"/>
                                      <a:pt x="57" y="221"/>
                                      <a:pt x="39" y="212"/>
                                    </a:cubicBezTo>
                                    <a:cubicBezTo>
                                      <a:pt x="21" y="203"/>
                                      <a:pt x="11" y="189"/>
                                      <a:pt x="7" y="16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,222" path="m7,163c3,137,0,83,13,57c26,31,60,8,85,4c110,0,141,17,161,35c181,53,199,89,204,112c209,135,203,157,189,174c175,191,143,210,118,216c93,222,57,221,39,212c21,203,11,189,7,163xe" stroked="t" o:allowincell="t" style="position:absolute;margin-left:170.2pt;margin-top:225.7pt;width:31.4pt;height:33.1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32175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53.35pt;mso-position-vertical-relative:text;margin-left:1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5:07:00Z</dcterms:modified>
  <cp:revision>366</cp:revision>
  <dc:subject/>
  <dc:title>KARTA ADRESOWA </dc:title>
</cp:coreProperties>
</file>