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72"/>
                <w:szCs w:val="72"/>
              </w:rPr>
              <w:t>B R O D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łużycki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1395" cy="399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1395" cy="399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6610" cy="39065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6610" cy="390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85pt;height:314.9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6610" cy="3906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6610" cy="390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8300</wp:posOffset>
                      </wp:positionH>
                      <wp:positionV relativeFrom="paragraph">
                        <wp:posOffset>3147695</wp:posOffset>
                      </wp:positionV>
                      <wp:extent cx="351155" cy="41783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417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9pt;margin-top:247.85pt;width:27.6pt;height:32.85pt;mso-wrap-style:none;v-text-anchor:middle">
                      <v:imagedata r:id="rId5" o:detectmouseclick="t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3050</wp:posOffset>
                      </wp:positionH>
                      <wp:positionV relativeFrom="paragraph">
                        <wp:posOffset>29381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31.35pt;mso-position-vertical-relative:text;margin-left:42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15:15:00Z</dcterms:modified>
  <cp:revision>365</cp:revision>
  <dc:subject/>
  <dc:title>KARTA ADRESOWA </dc:title>
</cp:coreProperties>
</file>