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R O D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22820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820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38035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8035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6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38035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563370</wp:posOffset>
                      </wp:positionV>
                      <wp:extent cx="617855" cy="388620"/>
                      <wp:effectExtent l="15240" t="11430" r="317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05">
                                    <a:moveTo>
                                      <a:pt x="33" y="36"/>
                                    </a:moveTo>
                                    <a:cubicBezTo>
                                      <a:pt x="47" y="21"/>
                                      <a:pt x="61" y="8"/>
                                      <a:pt x="85" y="4"/>
                                    </a:cubicBezTo>
                                    <a:cubicBezTo>
                                      <a:pt x="109" y="0"/>
                                      <a:pt x="142" y="1"/>
                                      <a:pt x="176" y="14"/>
                                    </a:cubicBezTo>
                                    <a:cubicBezTo>
                                      <a:pt x="210" y="27"/>
                                      <a:pt x="267" y="57"/>
                                      <a:pt x="288" y="81"/>
                                    </a:cubicBezTo>
                                    <a:cubicBezTo>
                                      <a:pt x="309" y="105"/>
                                      <a:pt x="315" y="139"/>
                                      <a:pt x="304" y="159"/>
                                    </a:cubicBezTo>
                                    <a:cubicBezTo>
                                      <a:pt x="293" y="179"/>
                                      <a:pt x="254" y="195"/>
                                      <a:pt x="221" y="200"/>
                                    </a:cubicBezTo>
                                    <a:cubicBezTo>
                                      <a:pt x="188" y="205"/>
                                      <a:pt x="132" y="195"/>
                                      <a:pt x="101" y="188"/>
                                    </a:cubicBezTo>
                                    <a:cubicBezTo>
                                      <a:pt x="70" y="181"/>
                                      <a:pt x="52" y="173"/>
                                      <a:pt x="35" y="158"/>
                                    </a:cubicBezTo>
                                    <a:cubicBezTo>
                                      <a:pt x="18" y="143"/>
                                      <a:pt x="0" y="115"/>
                                      <a:pt x="0" y="95"/>
                                    </a:cubicBezTo>
                                    <a:cubicBezTo>
                                      <a:pt x="0" y="75"/>
                                      <a:pt x="19" y="51"/>
                                      <a:pt x="33" y="3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205" path="m33,36c47,21,61,8,85,4c109,0,142,1,176,14c210,27,267,57,288,81c309,105,315,139,304,159c293,179,254,195,221,200c188,205,132,195,101,188c70,181,52,173,35,158c18,143,0,115,0,95c0,75,19,51,33,36xe" stroked="t" o:allowincell="t" style="position:absolute;margin-left:265pt;margin-top:123.1pt;width:48.6pt;height:30.5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127762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0.6pt;mso-position-vertical-relative:text;margin-left:2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5:32:00Z</dcterms:modified>
  <cp:revision>365</cp:revision>
  <dc:subject/>
  <dc:title>KARTA ADRESOWA </dc:title>
</cp:coreProperties>
</file>