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72"/>
                <w:szCs w:val="72"/>
              </w:rPr>
              <w:t>B R O D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1951990</wp:posOffset>
                      </wp:positionV>
                      <wp:extent cx="586740" cy="407035"/>
                      <wp:effectExtent l="1905" t="4445" r="889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40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20">
                                    <a:moveTo>
                                      <a:pt x="15" y="151"/>
                                    </a:moveTo>
                                    <a:cubicBezTo>
                                      <a:pt x="6" y="129"/>
                                      <a:pt x="0" y="102"/>
                                      <a:pt x="18" y="79"/>
                                    </a:cubicBezTo>
                                    <a:cubicBezTo>
                                      <a:pt x="36" y="56"/>
                                      <a:pt x="89" y="20"/>
                                      <a:pt x="123" y="10"/>
                                    </a:cubicBezTo>
                                    <a:cubicBezTo>
                                      <a:pt x="157" y="0"/>
                                      <a:pt x="196" y="10"/>
                                      <a:pt x="223" y="21"/>
                                    </a:cubicBezTo>
                                    <a:cubicBezTo>
                                      <a:pt x="250" y="32"/>
                                      <a:pt x="274" y="56"/>
                                      <a:pt x="284" y="79"/>
                                    </a:cubicBezTo>
                                    <a:cubicBezTo>
                                      <a:pt x="294" y="102"/>
                                      <a:pt x="295" y="142"/>
                                      <a:pt x="284" y="162"/>
                                    </a:cubicBezTo>
                                    <a:cubicBezTo>
                                      <a:pt x="273" y="182"/>
                                      <a:pt x="253" y="193"/>
                                      <a:pt x="217" y="201"/>
                                    </a:cubicBezTo>
                                    <a:cubicBezTo>
                                      <a:pt x="181" y="209"/>
                                      <a:pt x="105" y="220"/>
                                      <a:pt x="71" y="212"/>
                                    </a:cubicBezTo>
                                    <a:cubicBezTo>
                                      <a:pt x="37" y="204"/>
                                      <a:pt x="23" y="174"/>
                                      <a:pt x="15" y="151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5,220" path="m15,151c6,129,0,102,18,79c36,56,89,20,123,10c157,0,196,10,223,21c250,32,274,56,284,79c294,102,295,142,284,162c273,182,253,193,217,201c181,209,105,220,71,212c37,204,23,174,15,151xe" stroked="t" o:allowincell="t" style="position:absolute;margin-left:371.65pt;margin-top:153.7pt;width:46.15pt;height:32pt;mso-wrap-style:none;v-text-anchor:middle">
                      <v:imagedata r:id="rId3" o:detectmouseclick="t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nieokreślonej, chronologia nieokreślona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38060" cy="39922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8060" cy="399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53275" cy="38995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3275" cy="389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7.8pt;height:314.3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53275" cy="38995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3275" cy="389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15093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18.85pt;mso-position-vertical-relative:text;margin-left:3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09-30T12:36:00Z</dcterms:modified>
  <cp:revision>366</cp:revision>
  <dc:subject/>
  <dc:title>KARTA ADRESOWA </dc:title>
</cp:coreProperties>
</file>