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R O D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1395" cy="400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1395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6610" cy="391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6610" cy="391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85pt;height:315.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6610" cy="391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6610" cy="391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1724025</wp:posOffset>
                      </wp:positionV>
                      <wp:extent cx="71755" cy="68580"/>
                      <wp:effectExtent l="10795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8.5pt;margin-top:135.7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4890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17.25pt;mso-position-vertical-relative:text;margin-left:2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2:36:00Z</dcterms:modified>
  <cp:revision>365</cp:revision>
  <dc:subject/>
  <dc:title>KARTA ADRESOWA </dc:title>
</cp:coreProperties>
</file>