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72"/>
                <w:szCs w:val="72"/>
              </w:rPr>
              <w:t>B R O D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łużyckiej, chronologia nieokreśl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4730" cy="400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4730" cy="400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9945" cy="391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9945" cy="391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9pt;height:315.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9945" cy="391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9945" cy="391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1735455</wp:posOffset>
                      </wp:positionV>
                      <wp:extent cx="158115" cy="151130"/>
                      <wp:effectExtent l="10160" t="1016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1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4pt;margin-top:136.65pt;width:12.4pt;height:11.85pt;mso-wrap-style:none;v-text-anchor:middle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185483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46.05pt;mso-position-vertical-relative:text;margin-left:2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12:39:00Z</dcterms:modified>
  <cp:revision>366</cp:revision>
  <dc:subject/>
  <dc:title>KARTA ADRESOWA </dc:title>
</cp:coreProperties>
</file>