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72"/>
                <w:szCs w:val="72"/>
              </w:rPr>
              <w:t>B R O D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9490" cy="400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9490" cy="400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4705" cy="391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4705" cy="391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7pt;height:315.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4705" cy="391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705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593215</wp:posOffset>
                      </wp:positionV>
                      <wp:extent cx="528955" cy="385445"/>
                      <wp:effectExtent l="15240" t="11430" r="952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01">
                                    <a:moveTo>
                                      <a:pt x="33" y="37"/>
                                    </a:moveTo>
                                    <a:cubicBezTo>
                                      <a:pt x="47" y="22"/>
                                      <a:pt x="65" y="10"/>
                                      <a:pt x="85" y="5"/>
                                    </a:cubicBezTo>
                                    <a:cubicBezTo>
                                      <a:pt x="105" y="0"/>
                                      <a:pt x="126" y="1"/>
                                      <a:pt x="151" y="9"/>
                                    </a:cubicBezTo>
                                    <a:cubicBezTo>
                                      <a:pt x="176" y="17"/>
                                      <a:pt x="217" y="38"/>
                                      <a:pt x="237" y="54"/>
                                    </a:cubicBezTo>
                                    <a:cubicBezTo>
                                      <a:pt x="257" y="70"/>
                                      <a:pt x="265" y="85"/>
                                      <a:pt x="271" y="103"/>
                                    </a:cubicBezTo>
                                    <a:cubicBezTo>
                                      <a:pt x="277" y="121"/>
                                      <a:pt x="279" y="145"/>
                                      <a:pt x="271" y="160"/>
                                    </a:cubicBezTo>
                                    <a:cubicBezTo>
                                      <a:pt x="263" y="175"/>
                                      <a:pt x="243" y="185"/>
                                      <a:pt x="224" y="192"/>
                                    </a:cubicBezTo>
                                    <a:cubicBezTo>
                                      <a:pt x="205" y="199"/>
                                      <a:pt x="176" y="201"/>
                                      <a:pt x="156" y="201"/>
                                    </a:cubicBezTo>
                                    <a:cubicBezTo>
                                      <a:pt x="136" y="201"/>
                                      <a:pt x="121" y="196"/>
                                      <a:pt x="101" y="189"/>
                                    </a:cubicBezTo>
                                    <a:cubicBezTo>
                                      <a:pt x="81" y="182"/>
                                      <a:pt x="52" y="174"/>
                                      <a:pt x="35" y="159"/>
                                    </a:cubicBezTo>
                                    <a:cubicBezTo>
                                      <a:pt x="18" y="144"/>
                                      <a:pt x="0" y="116"/>
                                      <a:pt x="0" y="96"/>
                                    </a:cubicBezTo>
                                    <a:cubicBezTo>
                                      <a:pt x="0" y="76"/>
                                      <a:pt x="19" y="52"/>
                                      <a:pt x="33" y="3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,201" path="m33,37c47,22,65,10,85,5c105,0,126,1,151,9c176,17,217,38,237,54c257,70,265,85,271,103c277,121,279,145,271,160c263,175,243,185,224,192c205,199,176,201,156,201c136,201,121,196,101,189c81,182,52,174,35,159c18,144,0,116,0,96c0,76,19,52,33,37xe" stroked="t" o:allowincell="t" style="position:absolute;margin-left:367.35pt;margin-top:125.45pt;width:41.6pt;height:30.3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197040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5.15pt;mso-position-vertical-relative:text;margin-left:3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5:37:00Z</dcterms:modified>
  <cp:revision>365</cp:revision>
  <dc:subject/>
  <dc:title>KARTA ADRESOWA </dc:title>
</cp:coreProperties>
</file>